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独唱岁月静观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在了城市的每一个角落。街灯下，一位身影出现在人行道上，他是齐秦，那个曾经红极一时的歌手，现在却成了人们只愿意从远处偷窥的存在。他站在那里，没有动作，也没有表情，只是在微弱的路灯下，显得格外孤单。</w:t>
      </w:r>
      <w:r>
        <w:rPr>
          <w:sz w:val="32"/>
          <w:szCs w:val="32"/>
        </w:rPr>
        <w:t>&lt;/p&gt;&lt;p&gt;&lt;img src="/static-img/HO92g9YcWEHVO9IU0GvVkF-GSd4Ngtb3FwMQIYreDM3aHY6YKlzBaUPCsILNFOiL.jpg"&gt;&lt;/p&gt;&lt;p&gt;</w:t>
      </w:r>
      <w:r>
        <w:rPr>
          <w:sz w:val="32"/>
          <w:szCs w:val="32"/>
        </w:rPr>
        <w:t>他穿着一件简单的黑色风衣，手插在裤袋里，看起来就像是一个普通的人群中的一员。但他的眼睛透露出一种深沉和忧郁，这让人不禁想要走近一些去了解他。然而，他似乎已经习惯了这样的生活，所以即使有人靠近，他也只是保持原来的姿势，不为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似乎对周围发生的一切都无感，但实际上，他的心中充满了复杂的情绪。他曾经是一颗璀璨明星，拥有无数粉丝和热烈欢呼，但现在，却只能作为一个过去时期回忆中的名字被人们提及。这一切让他感到空虚和失落，就像是被遗忘了一样。</w:t>
      </w:r>
      <w:r>
        <w:rPr>
          <w:sz w:val="32"/>
          <w:szCs w:val="32"/>
        </w:rPr>
        <w:t>&lt;/p&gt;&lt;p&gt;&lt;img src="/static-img/7P3HC9GjMXBYZOlSDjcQol-GSd4Ngtb3FwMQIYreDM1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但他并没有放弃，而是选择以一种更加内敛、低调的方式来生活。在这个城市的大街小巷里，无论是清晨还是深夜，他总能看到自己的影子。他知道，即使袖手旁观，也要有自己的节奏，有自己的舞台。而这，就是他的日常——既充满挑战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声音不再响彻天际，但在那些看似平凡的人们心中，却依然留有一缕温暖。这份力量，是来自于一次次默默地表演，是来自于一次次坚持下来。齐秦知道，每个人都是自己故事的小角色，只有不断地演绎，让生命变得丰富多彩。</w:t>
      </w:r>
      <w:r>
        <w:rPr>
          <w:sz w:val="32"/>
          <w:szCs w:val="32"/>
        </w:rPr>
        <w:t>&lt;/p&gt;&lt;p&gt;&lt;img src="/static-img/TwPTmbbarBbxsX_ZWQC6eV-GSd4Ngtb3FwMQIYreDM1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尽管如此，在某些时候，当夜幕降临的时候，当所有的声音都渐渐安静下来，齐秦会闭上眼睛，对着那空旷的心灵唱起歌。那不是为了别人，而是为了那个属于自己的世界，那是一个只有自己才能听见的地方。在那里，没有评价，没有期待，只有纯粹的情感与真实的声音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是袖手旁观，也需要勇气，因为它意味着面对现实，同时也意味着寻找自我。而齐秦，就是这样一个人。他用他的方式，用他的声音，用他的存在，让这个世界更美好一点点，更真实一点点。</w:t>
      </w:r>
      <w:r>
        <w:rPr>
          <w:sz w:val="32"/>
          <w:szCs w:val="32"/>
        </w:rPr>
        <w:t>&lt;/p&gt;&lt;p&gt;&lt;img src="/static-img/ipYLHx_IOf4AAQZz2yqQlF-GSd4Ngtb3FwMQIYreDM1N9XIbjai0L7uGH36tHHH7wfIuIean11Yc9o_o1aVAIc1StrjXS8TSYF7LjATVT-JN4sQv_vepD9M6Q7uMxI2CwLNqZ5916kaBXN5tbEb8qRtiuvpY8bxdHIiM2TgZlIc.jpg"&gt;&lt;/p&gt;&lt;p&gt;&lt;a href = "/doc/884306-</w:t>
      </w:r>
      <w:r>
        <w:rPr>
          <w:sz w:val="32"/>
          <w:szCs w:val="32"/>
        </w:rPr>
        <w:t>齐秦独唱岁月静观者之歌</w:t>
      </w:r>
      <w:r>
        <w:rPr>
          <w:sz w:val="32"/>
          <w:szCs w:val="32"/>
        </w:rPr>
        <w:t>.doc" rel="alternate" download="884306-</w:t>
      </w:r>
      <w:r>
        <w:rPr>
          <w:sz w:val="32"/>
          <w:szCs w:val="32"/>
        </w:rPr>
        <w:t>齐秦独唱岁月静观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