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w:t>
      </w:r>
      <w:r>
        <w:rPr>
          <w:sz w:val="48"/>
          <w:szCs w:val="48"/>
        </w:rPr>
        <w:t>-</w:t>
      </w:r>
      <w:r>
        <w:rPr>
          <w:sz w:val="48"/>
          <w:szCs w:val="48"/>
        </w:rPr>
        <w:t>翩翩起舞的生命线探索蝴蝶肋骨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生命线：探索蝴蝶肋骨的奇妙世界</w:t>
      </w:r>
      <w:r>
        <w:rPr>
          <w:sz w:val="32"/>
          <w:szCs w:val="32"/>
        </w:rPr>
        <w:t>&lt;/p&gt;&lt;p&gt;&lt;img src="/static-img/l6I6mYrtGPkhvaC5xgSfkxNo-sGgYZi4lcDgNbx4qKRKkTCfBHanKbnR0Cfi2iai.jpg"&gt;&lt;/p&gt;&lt;p&gt;</w:t>
      </w:r>
      <w:r>
        <w:rPr>
          <w:sz w:val="32"/>
          <w:szCs w:val="32"/>
        </w:rPr>
        <w:t>在自然界中，蝴蝶是以其精致的外观和美丽的飞行姿态著称。然而，它们所拥有的不仅仅是华丽的羽翼，还有一个让人惊叹的小小秘密——那就是它们独特而又迷人的“蝴蝶肋骨”。</w:t>
      </w:r>
      <w:r>
        <w:rPr>
          <w:sz w:val="32"/>
          <w:szCs w:val="32"/>
        </w:rPr>
        <w:t>&lt;/p&gt;&lt;p&gt;</w:t>
      </w:r>
      <w:r>
        <w:rPr>
          <w:sz w:val="32"/>
          <w:szCs w:val="32"/>
        </w:rPr>
        <w:t>也许你会好奇，这个词汇是什么意思？其实，“蝴蝶肋骨”并不是指真正意义上的肋骨，而是一种特殊结构，位于蛹（即未成熟或休眠状态下的昆虫）的身体内部。这一结构由多层薄片组成，每一片都像是一个独立的小板块，彼此紧密地排列在一起，就像人类胸腔中的真皮一样。</w:t>
      </w:r>
      <w:r>
        <w:rPr>
          <w:sz w:val="32"/>
          <w:szCs w:val="32"/>
        </w:rPr>
        <w:t>&lt;/p&gt;&lt;p&gt;&lt;img src="/static-img/9Jk7tcjCD0u9Ue-_TeKPVhNo-sGgYZi4lcDgNbx4qKS8rWpZVaUEhqpBytSFvM9rxZ4PWljBqrQIWC68fimA-a7GcAMOUp_y0i2n51onN05x7uSvt0YdF3kBbN_oVbASaTYf7QXB-kaXWCNKtIFGPZaNP9AzHAqI2tcC6jPEDwd_EUCf8coWmZsx_BtqSEj2.jpg"&gt;&lt;/p&gt;&lt;p&gt;</w:t>
      </w:r>
      <w:r>
        <w:rPr>
          <w:sz w:val="32"/>
          <w:szCs w:val="32"/>
        </w:rPr>
        <w:t>这些“肋骨”对于幼虫阶段尤为重要，因为它们提供了保护和支持，使得幼虫能够安全地蜕变成为成体。在这个过程中，如果环境条件适宜，比如温度、湿度以及食物充足，那么幼虫就会开始准备将自己包裹起来，从而进入蛹期。</w:t>
      </w:r>
      <w:r>
        <w:rPr>
          <w:sz w:val="32"/>
          <w:szCs w:val="32"/>
        </w:rPr>
        <w:t>&lt;/p&gt;&lt;p&gt;</w:t>
      </w:r>
      <w:r>
        <w:rPr>
          <w:sz w:val="32"/>
          <w:szCs w:val="32"/>
        </w:rPr>
        <w:t>这一切看似平静却复杂的过程，是大自然运作的一部分。科学家们发现，即便是在极端恶劣的情况下，比如干旱地区或者高山之上，这些“胆小”的生物仍然能够找到生存下去的方法。他们通过改变自己的生活方式，如降低能量消耗，或是在适当的时候进行蜕变，以确保自身得到保护。</w:t>
      </w:r>
      <w:r>
        <w:rPr>
          <w:sz w:val="32"/>
          <w:szCs w:val="32"/>
        </w:rPr>
        <w:t>&lt;/p&gt;&lt;p&gt;&lt;img src="/static-img/VEshugVhqakLLeJEWPpVhxNo-sGgYZi4lcDgNbx4qKS8rWpZVaUEhqpBytSFvM9rxZ4PWljBqrQIWC68fimA-a7GcAMOUp_y0i2n51onN05x7uSvt0YdF3kBbN_oVbASaTYf7QXB-kaXWCNKtIFGPZaNP9AzHAqI2tcC6jPEDwd_EUCf8coWmZsx_BtqSEj2.jpg"&gt;&lt;/p&gt;&lt;p&gt;</w:t>
      </w:r>
      <w:r>
        <w:rPr>
          <w:sz w:val="32"/>
          <w:szCs w:val="32"/>
        </w:rPr>
        <w:t>比如，一种名为蓝天鹅绒斑马甲状腺叶轮纹灰斑马甲状腺叶轮纹灰斑马甲状腺叶轮纹灰斑马甲状腺叶轮纹灰斑马甲状腺叶轮纹灰 斗 蝴 蝶 的物种，在澳大利亚的大沙漠中生存，它们拥有特别厚重且坚硬的地衣，可以抵御严酷气候带来的威胁。而在喜马拉雅山脉另一边，则有一种叫做阿尔卑斯白点红腿彩虹鳞介壳蟬（</w:t>
      </w:r>
      <w:r>
        <w:rPr>
          <w:sz w:val="32"/>
          <w:szCs w:val="32"/>
        </w:rPr>
        <w:t>Alpina alpicola</w:t>
      </w:r>
      <w:r>
        <w:rPr>
          <w:sz w:val="32"/>
          <w:szCs w:val="32"/>
        </w:rPr>
        <w:t>）的大型跳蛛，其身体内含有类似的组织，为其提供了额外的保护力。</w:t>
      </w:r>
      <w:r>
        <w:rPr>
          <w:sz w:val="32"/>
          <w:szCs w:val="32"/>
        </w:rPr>
        <w:t>&lt;/p&gt;&lt;p&gt;</w:t>
      </w:r>
      <w:r>
        <w:rPr>
          <w:sz w:val="32"/>
          <w:szCs w:val="32"/>
        </w:rPr>
        <w:t>这些案例展示了无论是何种环境条件，只要存在生命，就一定会寻找出生存与繁衍后代的手段。我们可以从这条细微但又深远的话题中学习到，面对困境时，不断调整策略和适应环境，是保持活力的关键。而每一次这样的变化，无疑都是生命线上的又一扇门，让我们继续前行，用智慧去理解世界，用勇气去追求梦想。</w:t>
      </w:r>
      <w:r>
        <w:rPr>
          <w:sz w:val="32"/>
          <w:szCs w:val="32"/>
        </w:rPr>
        <w:t>&lt;/p&gt;&lt;p&gt;&lt;img src="/static-img/c-UIB4yJE6X152ggj-6VEBNo-sGgYZi4lcDgNbx4qKS8rWpZVaUEhqpBytSFvM9rxZ4PWljBqrQIWC68fimA-a7GcAMOUp_y0i2n51onN05x7uSvt0YdF3kBbN_oVbASaTYf7QXB-kaXWCNKtIFGPZaNP9AzHAqI2tcC6jPEDwd_EUCf8coWmZsx_BtqSEj2.jpg"&gt;&lt;/p&gt;&lt;p&gt;</w:t>
      </w:r>
      <w:r>
        <w:rPr>
          <w:sz w:val="32"/>
          <w:szCs w:val="32"/>
        </w:rPr>
        <w:t>最后，我们还需要提醒大家，对于这些珍贵且易受破坏的小生命，以及它们居住的地方，我们应该采取更大的责任感来维护我们的地球家园，以保障这些宝贵生命线能够持续绽放，不断向我们展示着它那令人赞叹的心灵力量。</w:t>
      </w:r>
      <w:r>
        <w:rPr>
          <w:sz w:val="32"/>
          <w:szCs w:val="32"/>
        </w:rPr>
        <w:t>&lt;/p&gt;&lt;p&gt;&lt;a href = "/doc/884149-</w:t>
      </w:r>
      <w:r>
        <w:rPr>
          <w:sz w:val="32"/>
          <w:szCs w:val="32"/>
        </w:rPr>
        <w:t>蝴蝶肋骨</w:t>
      </w:r>
      <w:r>
        <w:rPr>
          <w:sz w:val="32"/>
          <w:szCs w:val="32"/>
        </w:rPr>
        <w:t>-</w:t>
      </w:r>
      <w:r>
        <w:rPr>
          <w:sz w:val="32"/>
          <w:szCs w:val="32"/>
        </w:rPr>
        <w:t>翩翩起舞的生命线探索蝴蝶肋骨的奇妙世界</w:t>
      </w:r>
      <w:r>
        <w:rPr>
          <w:sz w:val="32"/>
          <w:szCs w:val="32"/>
        </w:rPr>
        <w:t>.doc" rel="alternate" download="884149-</w:t>
      </w:r>
      <w:r>
        <w:rPr>
          <w:sz w:val="32"/>
          <w:szCs w:val="32"/>
        </w:rPr>
        <w:t>蝴蝶肋骨</w:t>
      </w:r>
      <w:r>
        <w:rPr>
          <w:sz w:val="32"/>
          <w:szCs w:val="32"/>
        </w:rPr>
        <w:t>-</w:t>
      </w:r>
      <w:r>
        <w:rPr>
          <w:sz w:val="32"/>
          <w:szCs w:val="32"/>
        </w:rPr>
        <w:t>翩翩起舞的生命线探索蝴蝶肋骨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