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硬汉电影的魅力从黑客帝国到复仇者联盟英雄精神的不同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硬汉这一角色形象无疑是最为人们所熟知和喜爱的一种。他们往往具有坚定的意志、不屈不挠的斗志以及对正义的执着追求。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，即《黑客帝国》、《复仇者联盟》以及其他代表性的作品，它们共同构成了一个引人入胜的世界，让我们深入探讨这些影片中硬汉角色的魅力。</w:t>
      </w:r>
      <w:r>
        <w:rPr>
          <w:sz w:val="32"/>
          <w:szCs w:val="32"/>
        </w:rPr>
        <w:t>&lt;/p&gt;&lt;p&gt;&lt;img src="/static-img/7nDkXtvOAKodjYXvGaMMqXGGCiKmcH15u5clmbnPCaesTJ9NFTf9qrU6R7Ll1d1x.jpg"&gt;&lt;/p&gt;&lt;p&gt;</w:t>
      </w:r>
      <w:r>
        <w:rPr>
          <w:sz w:val="32"/>
          <w:szCs w:val="32"/>
        </w:rPr>
        <w:t>首先，《黑客帝国》的尼奥（</w:t>
      </w:r>
      <w:r>
        <w:rPr>
          <w:sz w:val="32"/>
          <w:szCs w:val="32"/>
        </w:rPr>
        <w:t xml:space="preserve">Keanu Reeves </w:t>
      </w:r>
      <w:r>
        <w:rPr>
          <w:sz w:val="32"/>
          <w:szCs w:val="32"/>
        </w:rPr>
        <w:t>饰）是一位典型的人物。他作为一名电脑程序员，在虚拟现实世界中的冒险与挑战中展现了他超凡脱俗的心智和勇气。在这个充满科技幻想和未来主义色彩的世界里，尼奥用他的智慧和力量不断地打破束缚，为了拯救真实世界而奋斗。这一过程，不仅体现了他的个性，也激发了观众对于自由与真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复仇者联盟》的钢铁侠（</w:t>
      </w:r>
      <w:r>
        <w:rPr>
          <w:sz w:val="32"/>
          <w:szCs w:val="32"/>
        </w:rPr>
        <w:t xml:space="preserve">Robert Downey Jr. </w:t>
      </w:r>
      <w:r>
        <w:rPr>
          <w:sz w:val="32"/>
          <w:szCs w:val="32"/>
        </w:rPr>
        <w:t>饰）</w:t>
      </w:r>
      <w:r>
        <w:rPr>
          <w:sz w:val="32"/>
          <w:szCs w:val="32"/>
        </w:rPr>
        <w:t>Tony Stark</w:t>
      </w:r>
      <w:r>
        <w:rPr>
          <w:sz w:val="32"/>
          <w:szCs w:val="32"/>
        </w:rPr>
        <w:t>，是一种现代化版本的人物。他以其机智、自信及多才多艺著称，这些特质让他成为了一位真正意义上的“超级英雄”。通过创造并驾驭钢铁侠这项技术，他展现出了人类创新能力以及对恶势力的反抗。在整个系列中，他不断成长，从一个自负的小有名气的大富豪变成了团队中的领袖，以牺牲自己的生活换取更多人的安全。</w:t>
      </w:r>
      <w:r>
        <w:rPr>
          <w:sz w:val="32"/>
          <w:szCs w:val="32"/>
        </w:rPr>
        <w:t>&lt;/p&gt;&lt;p&gt;&lt;img src="/static-img/iJCHmHnT2hRl3TgPmmkVq3GGCiKmcH15u5clmbnPCafjhWFJd5vI_actTJaBYNS4lv6OCPnV0Fv3xekzmL32ZYyYDZY0p13gUd2oAeJ77MUj6Cu0v-MuNfBNw4Tb37fp9ZJD8FhehBhkNg93HW7f15aP2IUCukXudXeri3aEHMVc9Lqciac4WPRXu2VukEe3.jpg"&gt;&lt;/p&gt;&lt;p&gt;</w:t>
      </w:r>
      <w:r>
        <w:rPr>
          <w:sz w:val="32"/>
          <w:szCs w:val="32"/>
        </w:rPr>
        <w:t>再来看《终结者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纳（</w:t>
      </w:r>
      <w:r>
        <w:rPr>
          <w:sz w:val="32"/>
          <w:szCs w:val="32"/>
        </w:rPr>
        <w:t xml:space="preserve">Arnold Schwarzenegger </w:t>
      </w:r>
      <w:r>
        <w:rPr>
          <w:sz w:val="32"/>
          <w:szCs w:val="32"/>
        </w:rPr>
        <w:t>饰），虽然不是传统意义上的“英雄”，但他同样是一个坚强而无畏的人物。身为时间旅行者的父亲，他必须跨越时空，用尽一切手段保护自己未来的儿子免受灭绝人类计划之害。而在这个过程中，无论面对何种困难或危险，他都始终保持冷静，依靠直觉和决心解决问题，这正是硬汉精神的一个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：壮志凌云》（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）的列昂尼达斯（</w:t>
      </w:r>
      <w:r>
        <w:rPr>
          <w:sz w:val="32"/>
          <w:szCs w:val="32"/>
        </w:rPr>
        <w:t xml:space="preserve">Gerard Butler </w:t>
      </w:r>
      <w:r>
        <w:rPr>
          <w:sz w:val="32"/>
          <w:szCs w:val="32"/>
        </w:rPr>
        <w:t>饰）则展现出古代希腊战士们那种英勇无畏、宁死不屈的情怀。在一次又一次令人瞩目的战斗中，无论身处何种艰苦环境，他总能以高贵姿态站立，并领导着希腊军队抵御波斯大军侵袭。这种忠诚与勇敢，更是塑造了历史上许多伟大人物形象的一部分。</w:t>
      </w:r>
      <w:r>
        <w:rPr>
          <w:sz w:val="32"/>
          <w:szCs w:val="32"/>
        </w:rPr>
        <w:t>&lt;/p&gt;&lt;p&gt;&lt;img src="/static-img/Cen8FwW5XoPGL2DIYjU333GGCiKmcH15u5clmbnPCafjhWFJd5vI_actTJaBYNS4lv6OCPnV0Fv3xekzmL32ZYyYDZY0p13gUd2oAeJ77MUj6Cu0v-MuNfBNw4Tb37fp9ZJD8FhehBhkNg93HW7f15aP2IUCukXudXeri3aEHMVc9Lqciac4WPRXu2VukEe3.jpg"&gt;&lt;/p&gt;&lt;p&gt;</w:t>
      </w:r>
      <w:r>
        <w:rPr>
          <w:sz w:val="32"/>
          <w:szCs w:val="32"/>
        </w:rPr>
        <w:t>第四点，我们不能忽视的是，“间谍名匙”系列中的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珀（</w:t>
      </w:r>
      <w:r>
        <w:rPr>
          <w:sz w:val="32"/>
          <w:szCs w:val="32"/>
        </w:rPr>
        <w:t xml:space="preserve">Tom Hardy </w:t>
      </w:r>
      <w:r>
        <w:rPr>
          <w:sz w:val="32"/>
          <w:szCs w:val="32"/>
        </w:rPr>
        <w:t>饰）。尽管他的角色通常带有一丝幽默感，但当涉及到关键任务时，那份沉稳专业便显露无遗。在执行各种秘密使命时，他展示出的技巧与策略，以及那份不容置疑的事业投入，都足以证明他是一个值得信赖且不可动摇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寻找更近代化版本硬汉角色的观众来说，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昂（</w:t>
      </w:r>
      <w:r>
        <w:rPr>
          <w:sz w:val="32"/>
          <w:szCs w:val="32"/>
        </w:rPr>
        <w:t>Al Pacino</w:t>
      </w:r>
      <w:r>
        <w:rPr>
          <w:sz w:val="32"/>
          <w:szCs w:val="32"/>
        </w:rPr>
        <w:t>饰演）则提供了一种更加复杂多层面的解读。尽管如此，这位被广泛认为是美国电影史上最伟大的角色之一，其内心深处所蕴含的心理矛盾和道德冲突，为我们提供了一场关于权力、家族纽带以及个人责任等主题深度探讨的大戏，而这些都是现代社会非常关注的话题之一。</w:t>
      </w:r>
      <w:r>
        <w:rPr>
          <w:sz w:val="32"/>
          <w:szCs w:val="32"/>
        </w:rPr>
        <w:t>&lt;/p&gt;&lt;p&gt;&lt;img src="/static-img/TMzJZzJZ7DLN2jkqAKsHgXGGCiKmcH15u5clmbnPCafjhWFJd5vI_actTJaBYNS4lv6OCPnV0Fv3xekzmL32ZYyYDZY0p13gUd2oAeJ77MUj6Cu0v-MuNfBNw4Tb37fp9ZJD8FhehBhkNg93HW7f15aP2IUCukXudXeri3aEHMVc9Lqciac4WPRXu2VukEe3.jpg"&gt;&lt;/p&gt;&lt;p&gt;</w:t>
      </w:r>
      <w:r>
        <w:rPr>
          <w:sz w:val="32"/>
          <w:szCs w:val="32"/>
        </w:rPr>
        <w:t>总结来说，虽然每个时代都会产生不同的硬汉，他们可能会穿越不同的背景故事，但是核心价值观——坚持正义、毅力永远前行，以及对生命至关重要的情感—始终是不变之处。这也是为什么这些角色能够跨越时间与文化界限，与我们的灵魂建立联系，使得他们成为永恒存在于我们的记忆中的传奇人物。此外，如今随着全球化趋势加剧，每个国家都在努力发现自身独有的文化符号，因此，可以预见未来将会有更多新的强烈个人形象出现，他们将继续推动我们思考关于英雄主义及其影响力的新议题。</w:t>
      </w:r>
      <w:r>
        <w:rPr>
          <w:sz w:val="32"/>
          <w:szCs w:val="32"/>
        </w:rPr>
        <w:t>&lt;/p&gt;&lt;p&gt;&lt;a href = "/doc/881824-</w:t>
      </w:r>
      <w:r>
        <w:rPr>
          <w:sz w:val="32"/>
          <w:szCs w:val="32"/>
        </w:rPr>
        <w:t>探索硬汉电影的魅力从黑客帝国到复仇者联盟英雄精神的不同面貌</w:t>
      </w:r>
      <w:r>
        <w:rPr>
          <w:sz w:val="32"/>
          <w:szCs w:val="32"/>
        </w:rPr>
        <w:t>.doc" rel="alternate" download="881824-</w:t>
      </w:r>
      <w:r>
        <w:rPr>
          <w:sz w:val="32"/>
          <w:szCs w:val="32"/>
        </w:rPr>
        <w:t>探索硬汉电影的魅力从黑客帝国到复仇者联盟英雄精神的不同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