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君臣之恋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重生了。我的记忆中，那个年轻时期的我，以一颗纯真之心和坚定不移的决心，踏上了仕途。我梦想着能够为国家贡献自己的力量，为人民谋福利，但那时候，我还不知道自己真正的心意。</w:t>
      </w:r>
      <w:r>
        <w:rPr>
          <w:sz w:val="32"/>
          <w:szCs w:val="32"/>
        </w:rPr>
        <w:t>&lt;/p&gt;&lt;p&gt;&lt;img src="/static-img/BKAOSVePapxAJTwSl-Ba6xpdHHHmaKTqY0cuCbKqYUeVQb8tt81fBPQb1JWga01X.jpeg"&gt;&lt;/p&gt;&lt;p&gt;</w:t>
      </w:r>
      <w:r>
        <w:rPr>
          <w:sz w:val="32"/>
          <w:szCs w:val="32"/>
        </w:rPr>
        <w:t>重生后，我把夫君宠上天。在那个古老而又充满变数的年代里，我明白了一件至关重要的事实：权力是改变命运的钥匙，而人脉则是通往权力的桥梁。我开始积极地建立人脉，与各路大人物结交，让他们看到了我的才能与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我精明细致地处理政务。无论是在朝堂上的商议，无论是在民间的小事，都要以最快速度，最精准地解决问题。这让我在官场上迅速崭露头角，被认为是一位有远见、能干的大员。</w:t>
      </w:r>
      <w:r>
        <w:rPr>
          <w:sz w:val="32"/>
          <w:szCs w:val="32"/>
        </w:rPr>
        <w:t>&lt;/p&gt;&lt;p&gt;&lt;img src="/static-img/xPDOpToXA9ztiJlnt5VwOxpdHHHmaKTqY0cuCbKqYUd5CPcJFOq0kYffBFPU8jRxDiGKAY9HUF9PlCvGRS6uDMCzamefdepGgVzebWxG_KndIra_EWJPRVxypVg990Tx266GL4AHc6ApjuP7cY2lsP5hz5JceF95GhtJC3ELna8.png"&gt;&lt;/p&gt;&lt;p&gt;</w:t>
      </w:r>
      <w:r>
        <w:rPr>
          <w:sz w:val="32"/>
          <w:szCs w:val="32"/>
        </w:rPr>
        <w:t>其次，我勤奋学习，不断提升自己的文化水平和政治智慧。每当夜深人静时，便沉浸于书籍之中，汲取知识，如饥似渴。这样做不仅让我的理解能力得到加强，更使得我在面对复杂问题时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我广泛的人际关系网。通过不断地交友联络，让更多的人认识到我的魅力，使得人们愿意倾听我的意见，并且乐于支持我。这让我拥有了更多资源来推动事业发展，也让敌对势力的威胁变得更加微小。</w:t>
      </w:r>
      <w:r>
        <w:rPr>
          <w:sz w:val="32"/>
          <w:szCs w:val="32"/>
        </w:rPr>
        <w:t>&lt;/p&gt;&lt;p&gt;&lt;img src="/static-img/lwj30XFgefhyz4nUrVeLJxpdHHHmaKTqY0cuCbKqYUd5CPcJFOq0kYffBFPU8jRxDiGKAY9HUF9PlCvGRS6uDMCzamefdepGgVzebWxG_KndIra_EWJPRVxypVg990Tx266GL4AHc6ApjuP7cY2lsP5hz5JceF95GhtJC3ELna8.jpeg"&gt;&lt;/p&gt;&lt;p&gt;</w:t>
      </w:r>
      <w:r>
        <w:rPr>
          <w:sz w:val="32"/>
          <w:szCs w:val="32"/>
        </w:rPr>
        <w:t>此外，在处理与他人的关系方面也格外小心。一方面保持高姿态，不轻易下判断；另一方面，又善于用温文尔雅的情感去融洽彼此之间的人际关系，这样既赢得了尊敬，又获得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艰难险阻面前也不曾退缩。在那些需要付出巨大代价或承受严峻考验的情况下，我始终坚持己见，从未放弃过追求理想的热情。不仅如此，在逆境中成长，让我更加坚韧不拔，对待困难变得更为从容自如。</w:t>
      </w:r>
      <w:r>
        <w:rPr>
          <w:sz w:val="32"/>
          <w:szCs w:val="32"/>
        </w:rPr>
        <w:t>&lt;/p&gt;&lt;p&gt;&lt;img src="/static-img/-y-9Lzeq3OdE2RpZA2omlRpdHHHmaKTqY0cuCbKqYUd5CPcJFOq0kYffBFPU8jRxDiGKAY9HUF9PlCvGRS6uDMCzamefdepGgVzebWxG_KndIra_EWJPRVxypVg990Tx266GL4AHc6ApjuP7cY2lsP5hz5JceF95GhtJC3ELna8.jpeg"&gt;&lt;/p&gt;&lt;p&gt;</w:t>
      </w:r>
      <w:r>
        <w:rPr>
          <w:sz w:val="32"/>
          <w:szCs w:val="32"/>
        </w:rPr>
        <w:t>现在回望过去，那些日子仿佛历经千山万水，却又似乎只是一场美妙遥远的梦。但正是因为那段经历，现在的一切都能这么顺畅。而这一切，或许就是“重生后我把夫君宠上天”的结果吧。</w:t>
      </w:r>
      <w:r>
        <w:rPr>
          <w:sz w:val="32"/>
          <w:szCs w:val="32"/>
        </w:rPr>
        <w:t>&lt;/p&gt;&lt;p&gt;&lt;a href = "/doc/877715-</w:t>
      </w:r>
      <w:r>
        <w:rPr>
          <w:sz w:val="32"/>
          <w:szCs w:val="32"/>
        </w:rPr>
        <w:t>重返往昔君臣之恋新篇章</w:t>
      </w:r>
      <w:r>
        <w:rPr>
          <w:sz w:val="32"/>
          <w:szCs w:val="32"/>
        </w:rPr>
        <w:t>.doc" rel="alternate" download="877715-</w:t>
      </w:r>
      <w:r>
        <w:rPr>
          <w:sz w:val="32"/>
          <w:szCs w:val="32"/>
        </w:rPr>
        <w:t>重返往昔君臣之恋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