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探索明清时期的山水奇观与人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霞客游记中的自然景观描写</w:t>
      </w:r>
      <w:r>
        <w:rPr>
          <w:sz w:val="32"/>
          <w:szCs w:val="32"/>
        </w:rPr>
        <w:t>&lt;/p&gt;&lt;p&gt;&lt;img src="/static-img/vMfh9JrLDwNqyhMQhsZ_mdxsQEmx2UcD7G10EdId-0nnjjv5U06u86N7H3Z2Qx-w.png"&gt;&lt;/p&gt;&lt;p&gt;</w:t>
      </w:r>
      <w:r>
        <w:rPr>
          <w:sz w:val="32"/>
          <w:szCs w:val="32"/>
        </w:rPr>
        <w:t>徐霞客游记中，徐老人的笔下绘出了中国大好河山的壮丽。他的行脚之路跨越了从江南到西北、再到东北的广阔地域，他用自己的双眼和心灵捕捉到了每一个地方独特的地貌风光。在《徐霞客游记》中，他详细描述了黄山、泰山、庐山等众多名胜古迹，不仅展示了中国自然美景的丰富多彩，也展现了他对自然之美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肖像与社会生活描写</w:t>
      </w:r>
      <w:r>
        <w:rPr>
          <w:sz w:val="32"/>
          <w:szCs w:val="32"/>
        </w:rPr>
        <w:t>&lt;/p&gt;&lt;p&gt;&lt;img src="/static-img/oZ1jv9jBbiUUd-1iUtnM2dxsQEmx2UcD7G10EdId-0njLTU09qmyTUpeiZeDYb3YUuM8Al7qJPlcU6AjDfQQQYZJPNxFgrB-_NO5qpkxxGMt2IY7kivRbFOfhRVsx8WkwTkyxf-MPvjzxiqvMrmEkjleb5gDh3OWZsrqqZstOZi_79-u76s5v6QBmTOxlqwg.png"&gt;&lt;/p&gt;&lt;p&gt;</w:t>
      </w:r>
      <w:r>
        <w:rPr>
          <w:sz w:val="32"/>
          <w:szCs w:val="32"/>
        </w:rPr>
        <w:t>在《徐霞客游记》中，除了对地理环境的精确描述外，还有许多关于当时社会各阶层人物肖像和他们生活场景的细腻描写。这些生动的人物形象不仅增添了一种历史感，而且也反映出当时社会经济文化发展状况。他所遇到的各种人物，如农夫、商贾、学者官员等，都被以鲜活的事例呈现出来，让现代读者能够一窥了解那个时代的人们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思想</w:t>
      </w:r>
      <w:r>
        <w:rPr>
          <w:sz w:val="32"/>
          <w:szCs w:val="32"/>
        </w:rPr>
        <w:t>&lt;/p&gt;&lt;p&gt;&lt;img src="/static-img/eSSM7o2OAm4eQ8l9of0KI9xsQEmx2UcD7G10EdId-0njLTU09qmyTUpeiZeDYb3YUuM8Al7qJPlcU6AjDfQQQYZJPNxFgrB-_NO5qpkxxGMt2IY7kivRbFOfhRVsx8WkwTkyxf-MPvjzxiqvMrmEkjleb5gDh3OWZsrqqZstOZi_79-u76s5v6QBmTOxlqwg.png"&gt;&lt;/p&gt;&lt;p&gt;</w:t>
      </w:r>
      <w:r>
        <w:rPr>
          <w:sz w:val="32"/>
          <w:szCs w:val="32"/>
        </w:rPr>
        <w:t>徐霞客在其旅行过程中，不仅观察记录自然景色，更重要的是将自己对于文化教育思想融入其中。在他的游记里，可以看到他对于学习知识、尊重师长以及保持身心健康等方面的一些思考。他认为，无论是高山大川还是平凡百姓，只要有一颗求知的心，就能发现世界上无限美好的东西，这种积极向上的精神至今仍为我们提供着启发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体验与个人成长</w:t>
      </w:r>
      <w:r>
        <w:rPr>
          <w:sz w:val="32"/>
          <w:szCs w:val="32"/>
        </w:rPr>
        <w:t>&lt;/p&gt;&lt;p&gt;&lt;img src="/static-img/UjDm2sXLT3xvnuAx9XR7rNxsQEmx2UcD7G10EdId-0njLTU09qmyTUpeiZeDYb3YUuM8Al7qJPlcU6AjDfQQQYZJPNxFgrB-_NO5qpkxxGMt2IY7kivRbFOfhRVsx8WkwTkyxf-MPvjzxiqvMrmEkjleb5gDh3OWZsrqqZstOZi_79-u76s5v6QBmTOxlqwg.png"&gt;&lt;/p&gt;&lt;p&gt;</w:t>
      </w:r>
      <w:r>
        <w:rPr>
          <w:sz w:val="32"/>
          <w:szCs w:val="32"/>
        </w:rPr>
        <w:t>通过漫长而艰辛的旅程，徐霞客不仅拓宽视野，更是经历了磨练自己的过程。这份历练体现在他对事物更加深刻理解，以及更具批判性思维上。例如，在面对险峻的地形或者复杂的人际关系时，他总能保持冷静，并从中学到了宝贵经验。这段旅途经历让他成为了一个更加成熟且有远见卓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</w:t>
      </w:r>
      <w:r>
        <w:rPr>
          <w:sz w:val="32"/>
          <w:szCs w:val="32"/>
        </w:rPr>
        <w:t>&lt;/p&gt;&lt;p&gt;&lt;img src="/static-img/xq-NQyyHcTLNENydzXrIU9xsQEmx2UcD7G10EdId-0njLTU09qmyTUpeiZeDYb3YUuM8Al7qJPlcU6AjDfQQQYZJPNxFgrB-_NO5qpkxxGMt2IY7kivRbFOfhRVsx8WkwTkyxf-MPvjzxiqvMrmEkjleb5gDh3OWZsrqqZstOZi_79-u76s5v6QBmTOxlqwg.png"&gt;&lt;/p&gt;&lt;p&gt;</w:t>
      </w:r>
      <w:r>
        <w:rPr>
          <w:sz w:val="32"/>
          <w:szCs w:val="32"/>
        </w:rPr>
        <w:t>《徐霞客游记》的出版，对后世产生了深远影响。它不仅成为地理学研究的一个重要文献，也激发了一代又一代人们去探索未知世界的心灵追求。同时，它还传播了一种爱国主义情怀，让更多人关注并珍惜国家的大好河山。此外，该书作为文学作品，其优美的情感表达和生动的事实叙述，被后来的作家称赞为“中国旅游文学”的典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可以从《徐霞 客 游 记》 中汲取许多智慧。当今时代，随着科技进步和交通便利，我们似乎已经拥有穿梭天涯海角的一键触控。但在这快速变化的大背景下，《徐溪 客 游 记》提醒我们，要学会停下来欣赏周围的小确幸，要珍惜那些普通但充满价值的地方，同时也不忘回顾我们的根源，从而形成一种全新的文化自信与责任感。</w:t>
      </w:r>
      <w:r>
        <w:rPr>
          <w:sz w:val="32"/>
          <w:szCs w:val="32"/>
        </w:rPr>
        <w:t>&lt;/p&gt;&lt;p&gt;&lt;a href = "/doc/877456-</w:t>
      </w:r>
      <w:r>
        <w:rPr>
          <w:sz w:val="32"/>
          <w:szCs w:val="32"/>
        </w:rPr>
        <w:t>徐霞客游记探索明清时期的山水奇观与人文故事</w:t>
      </w:r>
      <w:r>
        <w:rPr>
          <w:sz w:val="32"/>
          <w:szCs w:val="32"/>
        </w:rPr>
        <w:t>.doc" rel="alternate" download="877456-</w:t>
      </w:r>
      <w:r>
        <w:rPr>
          <w:sz w:val="32"/>
          <w:szCs w:val="32"/>
        </w:rPr>
        <w:t>徐霞客游记探索明清时期的山水奇观与人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