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好多水视频我是不是该关注一下自己的内容质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在网上浏览了一些视频内容，发现很多都到了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”的地步。这个说法其实很形象地描述了现在网络上的一个现象，那就是有些内容创作者为了吸引流量，不惜采取各种不切实际的做法，让原本应该是有质量的内容变得泛水泛滥。</w:t>
      </w:r>
      <w:r>
        <w:rPr>
          <w:sz w:val="32"/>
          <w:szCs w:val="32"/>
        </w:rPr>
        <w:t>&lt;/p&gt;&lt;p&gt;&lt;img src="/static-img/hIb0lY51SUNOoFceX8dI-FLj_XkYizREGh5F5TAfeCTFtxl3h9MYS6BT8em4ooq6.jpg"&gt;&lt;/p&gt;&lt;p&gt;</w:t>
      </w:r>
      <w:r>
        <w:rPr>
          <w:sz w:val="32"/>
          <w:szCs w:val="32"/>
        </w:rPr>
        <w:t>首先，这些水视频往往会使用一些炫技操作，比如过度的特效、噪音增强或者甚至是在画面中加入一些无关紧要但又显眼的元素。这些都是为了让视频看起来更加吸引人，但事实上，只是增加了观看者的视觉疲劳，没有提供任何真正有价值的信息或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也常常伴随着大量广告和商业宣传。为了赚取更多收益，很多频道会在每个短小精悍的小节之间插入长达几分钟的广告片段。这不仅破坏了观众们追求高质量内容的心愿，也影响到了整个行业内对原创性和深度分析能力的重视程度。</w:t>
      </w:r>
      <w:r>
        <w:rPr>
          <w:sz w:val="32"/>
          <w:szCs w:val="32"/>
        </w:rPr>
        <w:t>&lt;/p&gt;&lt;p&gt;&lt;img src="/static-img/OQX0qSR6FtYzA6Dt-5pBDlLj_XkYizREGh5F5TAfeCRpfhBEi8MY9ip2QGY1l5N4QC_TDsnk1By8uLc5Fpece3RG-WT3eIM9q2VTeP2p89rAs2pnn3XqRoFc3m1sRvyprztFI79rQSnvG7mEE_9v2ZfjKTKGeVxoSW58ZuL5_rLM4m8RBKsCHAYm6tuyM-lsMAznmYqbKrcDXJfOsNPi2A.jpg"&gt;&lt;/p&gt;&lt;p&gt;</w:t>
      </w:r>
      <w:r>
        <w:rPr>
          <w:sz w:val="32"/>
          <w:szCs w:val="32"/>
        </w:rPr>
        <w:t>再者，有些“水”很严重的是那些充斥着低俗语言或者不当行为的视频，它们可能会给年轻观众带来负面的影响。如果没有合理的手段去控制这种类型的问题，就可能导致整体文化氛围变得更为混乱和肮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我认为我们需要反思一下自己为什么要选择观看这些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”的视频。在快节奏、高竞争力的互联网时代，我们是否能找到一种平衡点，即既能够满足我们的娱乐需求，又不会因为追求流量而牺牲掉自己的品味呢？如果你也是这样的思考者，也许我们可以一起探讨一下如何提高我们的审美标准，以及如何寻找那些真正值得我们投入时间去看的一些优质内容吧。</w:t>
      </w:r>
      <w:r>
        <w:rPr>
          <w:sz w:val="32"/>
          <w:szCs w:val="32"/>
        </w:rPr>
        <w:t>&lt;/p&gt;&lt;p&gt;&lt;img src="/static-img/fx1079L7ismDL0cDfH5lKlLj_XkYizREGh5F5TAfeCRpfhBEi8MY9ip2QGY1l5N4QC_TDsnk1By8uLc5Fpece3RG-WT3eIM9q2VTeP2p89rAs2pnn3XqRoFc3m1sRvyprztFI79rQSnvG7mEE_9v2ZfjKTKGeVxoSW58ZuL5_rLM4m8RBKsCHAYm6tuyM-lsMAznmYqbKrcDXJfOsNPi2A.jpg"&gt;&lt;/p&gt;&lt;p&gt;&lt;a href = "/doc/874644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是不是该关注一下自己的内容质量了</w:t>
      </w:r>
      <w:r>
        <w:rPr>
          <w:sz w:val="32"/>
          <w:szCs w:val="32"/>
        </w:rPr>
        <w:t>.doc" rel="alternate" download="874644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是不是该关注一下自己的内容质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