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是如何在一场意外的相亲中被一个美女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相亲中被一个美女迷住了。</w:t>
      </w:r>
      <w:r>
        <w:rPr>
          <w:sz w:val="32"/>
          <w:szCs w:val="32"/>
        </w:rPr>
        <w:t>&lt;/p&gt;&lt;p&gt;&lt;img src="/static-img/guFoQTQjylILLJ-WiK1bcueELVroEOJg3bK3FSOPipQpyfNrc49AHfYTzZc33FcE.jpg"&gt;&lt;/p&gt;&lt;p&gt;</w:t>
      </w:r>
      <w:r>
        <w:rPr>
          <w:sz w:val="32"/>
          <w:szCs w:val="32"/>
        </w:rPr>
        <w:t>记得那天，我穿着最帅气的一套衣服，心跳加速地踏入了约会地点。我的目的很简单：找个合适的对象，建立稳定的关系。这就是为什么我选择了“相亲”，因为它听起来既正式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见到她时，一切都变得不一样。她长得不仅漂亮，还有着一种独特的魅力，让人忍不住就想和她近距离接触。我知道，这种感觉可能是我之前从未经历过，所以我决定先冷静下来，不要做出任何莽撞的事情。</w:t>
      </w:r>
      <w:r>
        <w:rPr>
          <w:sz w:val="32"/>
          <w:szCs w:val="32"/>
        </w:rPr>
        <w:t>&lt;/p&gt;&lt;p&gt;&lt;img src="/static-img/hkq6qBO-S1JHQHwnN-Exu-eELVroEOJg3bK3FSOPipQpyfNrc49AHfYTzZc33FcE.jpg"&gt;&lt;/p&gt;&lt;p&gt;</w:t>
      </w:r>
      <w:r>
        <w:rPr>
          <w:sz w:val="32"/>
          <w:szCs w:val="32"/>
        </w:rPr>
        <w:t>第二天，我们约好了再见面，但这次不是为了正式的“相亲”。我们打算去户外活动一下，因为这种放松的氛围似乎能让我们的交流更加自然。结果，她提出了一个意想不到的问题：“你觉得我们之间是否有‘日常’？”这个词让我感到一阵晕眩，因为它暗示了一种更深层次的情感联系，而不是单纯的友谊或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晚，我们在月光下散步时，那个问题突然浮现出来。我试图保持镇定，但是她的眼睛里闪烁着星星，使我无法抵抗那种冲动。在那个瞬间，我做出了一个错误却又正确（至少对我的心情来说是如此）的决定——拥抱她，用尽所有勇气告诉她说：“你知道吗？昨天之后，就没有什么‘相亲’二字能阻止我们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kqi4_SBMWTcOOhjcmQjjOueELVroEOJg3bK3FSOPipQpyfNrc49AHfYTzZc33FcE.jpg"&gt;&lt;/p&gt;&lt;p&gt;</w:t>
      </w:r>
      <w:r>
        <w:rPr>
          <w:sz w:val="32"/>
          <w:szCs w:val="32"/>
        </w:rPr>
        <w:t>随后的事情就像电影中的桥段一样精彩，每一次触碰都像是点燃了一根火柴，温暖而不可预测。那一夜，我们并没有真正意义上的“日常”，但是在她的眼里，我已经成为了另一个人。而且，从此以后，无论是走在街上还是坐在沙发上，我们总是在不知疲倦地探索彼此的心灵世界，只为找到那份属于我们的完美结合。</w:t>
      </w:r>
      <w:r>
        <w:rPr>
          <w:sz w:val="32"/>
          <w:szCs w:val="32"/>
        </w:rPr>
        <w:t>&lt;/p&gt;&lt;p&gt;&lt;a href = "/doc/870982-</w:t>
      </w:r>
      <w:r>
        <w:rPr>
          <w:sz w:val="32"/>
          <w:szCs w:val="32"/>
        </w:rPr>
        <w:t>相亲第二天就日了我是如何在一场意外的相亲中被一个美女迷住了</w:t>
      </w:r>
      <w:r>
        <w:rPr>
          <w:sz w:val="32"/>
          <w:szCs w:val="32"/>
        </w:rPr>
        <w:t>.doc" rel="alternate" download="870982-</w:t>
      </w:r>
      <w:r>
        <w:rPr>
          <w:sz w:val="32"/>
          <w:szCs w:val="32"/>
        </w:rPr>
        <w:t>相亲第二天就日了我是如何在一场意外的相亲中被一个美女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