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谁都知道我爱你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情书谁都知道我爱你的那些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风起云涌的季节里，我用最简单、最直接的方式告诉你：谁都知道我爱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那些字眼虽简短，却承载着我心中的千言万语。</w:t>
      </w:r>
      <w:r>
        <w:rPr>
          <w:sz w:val="32"/>
          <w:szCs w:val="32"/>
        </w:rPr>
        <w:t>&lt;/p&gt;&lt;p&gt;&lt;img src="/static-img/x8J6w2UyBCSvx_JjT2C9UDSmUwo82zGi-r4YnLHS4Ju1mdEVjeImJqfg_pS4vocu.jpg"&gt;&lt;/p&gt;&lt;p&gt;</w:t>
      </w:r>
      <w:r>
        <w:rPr>
          <w:sz w:val="32"/>
          <w:szCs w:val="32"/>
        </w:rPr>
        <w:t>记得那天，我们漫步在秋意浓郁的小径上，你问我为什么总是这样默默地陪伴着你。我笑了笑，拿出手机，从屏幕上的文字间流露出的真挚情感中寻找答案。那时候，我没有说出口的词汇丰富，只有一个“谁都知道”足以表达我的心意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谁都知道”，这三个字，它不仅是对你的告白，更是我对这个世界的一种宣言。它意味着，在这个喧嚣纷扰的世界里，即使我们不能高声呼喊，也要让每个人明白，无论未来如何变幻，都有一份纯真的爱，是不会消逝的。</w:t>
      </w:r>
      <w:r>
        <w:rPr>
          <w:sz w:val="32"/>
          <w:szCs w:val="32"/>
        </w:rPr>
        <w:t>&lt;/p&gt;&lt;p&gt;&lt;img src="/static-img/X-9K5wPmKx7lJHPzA9XafTSmUwo82zGi-r4YnLHS4JuiPK0LGzrzNkjTz389-dYwg5HaBdDpo8HUKL2akElyqxgSwgds0z2_h41_yNLUT2f6vI--MbMPJJ3ShDJsTQdPo_JGoMljq1HYBUE1pKGWrUkBPc3S4tQ8Ht3gKvNGWZ4.jpg"&gt;&lt;/p&gt;&lt;p&gt;</w:t>
      </w:r>
      <w:r>
        <w:rPr>
          <w:sz w:val="32"/>
          <w:szCs w:val="32"/>
        </w:rPr>
        <w:t>当夜幕降临，星空下我们坐在一起，我把手机递给你。你轻轻地触碰屏幕，那个小小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框中充满了希望和勇气。那一刻，我们的心灵似乎已经紧密相连，每个字母都是我们的誓言，每一次点按都是彼此对未来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“谁都知道我爱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为了我们之间不可分割的一部分。它不只是一个简单的话语，而是一种生活态度，一种坚持与勇敢。在人生的旅途上，当遇到困难和挑战时，这三句话就像灯塔一般指引着方向，让我们相信无论何时何地，只要有彼此，就能找到前行的力量。</w:t>
      </w:r>
      <w:r>
        <w:rPr>
          <w:sz w:val="32"/>
          <w:szCs w:val="32"/>
        </w:rPr>
        <w:t>&lt;/p&gt;&lt;p&gt;&lt;img src="/static-img/ou5lueJbh-ZVrElKCcw6vjSmUwo82zGi-r4YnLHS4JuiPK0LGzrzNkjTz389-dYwg5HaBdDpo8HUKL2akElyqxgSwgds0z2_h41_yNLUT2f6vI--MbMPJJ3ShDJsTQdPo_JGoMljq1HYBUE1pKGWrUkBPc3S4tQ8Ht3gKvNGWZ4.jpg"&gt;&lt;/p&gt;&lt;p&gt;</w:t>
      </w:r>
      <w:r>
        <w:rPr>
          <w:sz w:val="32"/>
          <w:szCs w:val="32"/>
        </w:rPr>
        <w:t>岁月匆匆，岁月静好。我依旧会用同样的方式，用“谁都知道我爱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来证明我们的感情，因为在这世上，有些事情，不需要复杂繁琐的情书，只需要一个真诚的心，便足够了。而且，将来无数年后，当回忆往昔时，那段简短而深刻的情感，也许会成为我们共同回味的一段美好的历史。</w:t>
      </w:r>
      <w:r>
        <w:rPr>
          <w:sz w:val="32"/>
          <w:szCs w:val="32"/>
        </w:rPr>
        <w:t>&lt;/p&gt;&lt;p&gt;&lt;a href = "/doc/870909-</w:t>
      </w:r>
      <w:r>
        <w:rPr>
          <w:sz w:val="32"/>
          <w:szCs w:val="32"/>
        </w:rPr>
        <w:t>谁都知道我爱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情书谁都知道我爱你的那些日子</w:t>
      </w:r>
      <w:r>
        <w:rPr>
          <w:sz w:val="32"/>
          <w:szCs w:val="32"/>
        </w:rPr>
        <w:t>.doc" rel="alternate" download="870909-</w:t>
      </w:r>
      <w:r>
        <w:rPr>
          <w:sz w:val="32"/>
          <w:szCs w:val="32"/>
        </w:rPr>
        <w:t>谁都知道我爱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情书谁都知道我爱你的那些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