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秘密你不知道的身体内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人的秘密：你不知道的身体内的东西</w:t>
      </w:r>
      <w:r>
        <w:rPr>
          <w:sz w:val="32"/>
          <w:szCs w:val="32"/>
        </w:rPr>
        <w:t>&lt;/p&gt;&lt;p&gt;&lt;img src="/static-img/fSxAzDerI5AJOYL3pzjDkugOievNVt9EhB1Z-N2KyWjsIXrq1lUjxzCzp_4ES1ju.jpg"&gt;&lt;/p&gt;&lt;p&gt;</w:t>
      </w:r>
      <w:r>
        <w:rPr>
          <w:sz w:val="32"/>
          <w:szCs w:val="32"/>
        </w:rPr>
        <w:t>在我们日常生活中，总有那么一些事情是我们不太愿意去提及或探讨的，比如人体内部隐藏着的一些神秘现象和未知物质。这些“东西”可能并不显眼，但它们对我们的健康和生命至关重要。如果有一天，我们发现自己的身体里竟然存在着别人的物品，那会是一件多么令人震惊的事情呢！下面，我们就来探索一下你的那个东西还在人家身体里呢，这背后的故事究竟是什么。</w:t>
      </w:r>
      <w:r>
        <w:rPr>
          <w:sz w:val="32"/>
          <w:szCs w:val="32"/>
        </w:rPr>
        <w:t>&lt;/p&gt;&lt;p&gt;</w:t>
      </w:r>
      <w:r>
        <w:rPr>
          <w:sz w:val="32"/>
          <w:szCs w:val="32"/>
        </w:rPr>
        <w:t>人体内的小生物</w:t>
      </w:r>
      <w:r>
        <w:rPr>
          <w:sz w:val="32"/>
          <w:szCs w:val="32"/>
        </w:rPr>
        <w:t>&lt;/p&gt;&lt;p&gt;&lt;img src="/static-img/UV6rzx0gpjM2TijHRKKcrugOievNVt9EhB1Z-N2KyWgGvBQvIVC0AeaCxCQSe0EBRW7qXVteghCQ6MeF1Z9f4v4AgDVP_n7TLH_MOyNsB1k9jyWdr-KvZIPwWoLyUhg-eYq4F4a_vcxttKKg2FI7cfBa_2MK7LFsKIE1SpQK5ko.png"&gt;&lt;/p&gt;&lt;p&gt;</w:t>
      </w:r>
      <w:r>
        <w:rPr>
          <w:sz w:val="32"/>
          <w:szCs w:val="32"/>
        </w:rPr>
        <w:t>人们通常认为自己是一个独立的个体，其实，在我们的肠道中居住着成千上万的小生物，这些微生物被称为肠道菌群。它们参与了消化过程，还能帮助我们吸收某些营养素。但如果细心观察，你会发现每个人都有独特的人口镜组成，这意味着每个人的小生命都是独一无二的。你可以想象，如果将这类信息公之于众，每个人都会意识到他们身上藏匿了一个全新的世界，而这个世界是由外界不可预见的事物构成。</w:t>
      </w:r>
      <w:r>
        <w:rPr>
          <w:sz w:val="32"/>
          <w:szCs w:val="32"/>
        </w:rPr>
        <w:t>&lt;/p&gt;&lt;p&gt;</w:t>
      </w:r>
      <w:r>
        <w:rPr>
          <w:sz w:val="32"/>
          <w:szCs w:val="32"/>
        </w:rPr>
        <w:t>遗传密码中的秘密</w:t>
      </w:r>
      <w:r>
        <w:rPr>
          <w:sz w:val="32"/>
          <w:szCs w:val="32"/>
        </w:rPr>
        <w:t>&lt;/p&gt;&lt;p&gt;&lt;img src="/static-img/anE6-1Ls8wQkoJjsshhMAegOievNVt9EhB1Z-N2KyWgGvBQvIVC0AeaCxCQSe0EBRW7qXVteghCQ6MeF1Z9f4v4AgDVP_n7TLH_MOyNsB1k9jyWdr-KvZIPwWoLyUhg-eYq4F4a_vcxttKKg2FI7cfBa_2MK7LFsKIE1SpQK5ko.png"&gt;&lt;/p&gt;&lt;p&gt;DNA</w:t>
      </w:r>
      <w:r>
        <w:rPr>
          <w:sz w:val="32"/>
          <w:szCs w:val="32"/>
        </w:rPr>
        <w:t>（脱氧核糖核酸）是人类遗传信息存储的地方，它包含了所有基因决定的特征，从眼睛颜色到头发色的所有信息。然而，不同的人可能拥有相同的基因片段，因为这种共享源自共同祖先。在更深层次上，研究人员已经发现了一种名为</w:t>
      </w:r>
      <w:r>
        <w:rPr>
          <w:sz w:val="32"/>
          <w:szCs w:val="32"/>
        </w:rPr>
        <w:t>X</w:t>
      </w:r>
      <w:r>
        <w:rPr>
          <w:sz w:val="32"/>
          <w:szCs w:val="32"/>
        </w:rPr>
        <w:t>染色体上的非编码</w:t>
      </w:r>
      <w:r>
        <w:rPr>
          <w:sz w:val="32"/>
          <w:szCs w:val="32"/>
        </w:rPr>
        <w:t>RNA</w:t>
      </w:r>
      <w:r>
        <w:rPr>
          <w:sz w:val="32"/>
          <w:szCs w:val="32"/>
        </w:rPr>
        <w:t>（</w:t>
      </w:r>
      <w:r>
        <w:rPr>
          <w:sz w:val="32"/>
          <w:szCs w:val="32"/>
        </w:rPr>
        <w:t>ncRNA</w:t>
      </w:r>
      <w:r>
        <w:rPr>
          <w:sz w:val="32"/>
          <w:szCs w:val="32"/>
        </w:rPr>
        <w:t>）的分子，它们虽然没有直接参与蛋白质合成，但却影响了基因表达，有时甚至与疾病有关。也就是说，即使你完全了解你的遗传密码，你仍然无法完全理解它背后隐藏的情节。</w:t>
      </w:r>
      <w:r>
        <w:rPr>
          <w:sz w:val="32"/>
          <w:szCs w:val="32"/>
        </w:rPr>
        <w:t>&lt;/p&gt;&lt;p&gt;</w:t>
      </w:r>
      <w:r>
        <w:rPr>
          <w:sz w:val="32"/>
          <w:szCs w:val="32"/>
        </w:rPr>
        <w:t>蛋白质加工中的变数</w:t>
      </w:r>
      <w:r>
        <w:rPr>
          <w:sz w:val="32"/>
          <w:szCs w:val="32"/>
        </w:rPr>
        <w:t>&lt;/p&gt;&lt;p&gt;&lt;img src="/static-img/-N9CSUKzYSpPVcDRseKzfegOievNVt9EhB1Z-N2KyWgGvBQvIVC0AeaCxCQSe0EBRW7qXVteghCQ6MeF1Z9f4v4AgDVP_n7TLH_MOyNsB1k9jyWdr-KvZIPwWoLyUhg-eYq4F4a_vcxttKKg2FI7cfBa_2MK7LFsKIE1SpQK5ko.png"&gt;&lt;/p&gt;&lt;p&gt;</w:t>
      </w:r>
      <w:r>
        <w:rPr>
          <w:sz w:val="32"/>
          <w:szCs w:val="32"/>
        </w:rPr>
        <w:t>蛋白质是细胞结构和功能不可或缺的一部分，它们通过一种叫做翻译过程的手段从</w:t>
      </w:r>
      <w:r>
        <w:rPr>
          <w:sz w:val="32"/>
          <w:szCs w:val="32"/>
        </w:rPr>
        <w:t>DNA</w:t>
      </w:r>
      <w:r>
        <w:rPr>
          <w:sz w:val="32"/>
          <w:szCs w:val="32"/>
        </w:rPr>
        <w:t>转化而来。在这一过程中，一系列复杂且精确的大分子机制协同工作以确保正确读取并制造出所需蛋白质。这一切看似完美无缺，但事实上，由于各种原因，如突变、化学污染等，错误发生也是难以避免的事。在这样的情况下，“你的那个东西还在人家身体里呢”成为可能，因为那些错误产生的地鼠般小蛋白质可能被视作外来的“寄生者”。</w:t>
      </w:r>
      <w:r>
        <w:rPr>
          <w:sz w:val="32"/>
          <w:szCs w:val="32"/>
        </w:rPr>
        <w:t>&lt;/p&gt;&lt;p&gt;</w:t>
      </w:r>
      <w:r>
        <w:rPr>
          <w:sz w:val="32"/>
          <w:szCs w:val="32"/>
        </w:rPr>
        <w:t>免疫系统中的异己</w:t>
      </w:r>
      <w:r>
        <w:rPr>
          <w:sz w:val="32"/>
          <w:szCs w:val="32"/>
        </w:rPr>
        <w:t>&lt;/p&gt;&lt;p&gt;&lt;img src="/static-img/i-EhUzecdhD1qXIJlRxaWOgOievNVt9EhB1Z-N2KyWgGvBQvIVC0AeaCxCQSe0EBRW7qXVteghCQ6MeF1Z9f4v4AgDVP_n7TLH_MOyNsB1k9jyWdr-KvZIPwWoLyUhg-eYq4F4a_vcxttKKg2FI7cfBa_2MK7LFsKIE1SpQK5ko.png"&gt;&lt;/p&gt;&lt;p&gt;</w:t>
      </w:r>
      <w:r>
        <w:rPr>
          <w:sz w:val="32"/>
          <w:szCs w:val="32"/>
        </w:rPr>
        <w:t xml:space="preserve">免疫系统负责保护我们免受病原体侵害，但它本身也是一块充满谜团的地方。当我们的免疫系统误判自身组织作为敌人并攻击它时，就会出现 </w:t>
      </w:r>
      <w:r>
        <w:rPr>
          <w:sz w:val="32"/>
          <w:szCs w:val="32"/>
        </w:rPr>
        <w:t>autoimmune disease</w:t>
      </w:r>
      <w:r>
        <w:rPr>
          <w:sz w:val="32"/>
          <w:szCs w:val="32"/>
        </w:rPr>
        <w:t>，如风湿性关节炎、多发性硬化症等。这类疾病让我们不得不思考：在什么时候，我们开始把自己的身体当作外来者的敌手？而对于那些患有</w:t>
      </w:r>
      <w:r>
        <w:rPr>
          <w:sz w:val="32"/>
          <w:szCs w:val="32"/>
        </w:rPr>
        <w:t>autoimmune disease</w:t>
      </w:r>
      <w:r>
        <w:rPr>
          <w:sz w:val="32"/>
          <w:szCs w:val="32"/>
        </w:rPr>
        <w:t>的人来说，他们是否真的知道自己身体里的某些部分其实是在反抗？</w:t>
      </w:r>
      <w:r>
        <w:rPr>
          <w:sz w:val="32"/>
          <w:szCs w:val="32"/>
        </w:rPr>
        <w:t>&lt;/p&gt;&lt;p&gt;</w:t>
      </w:r>
      <w:r>
        <w:rPr>
          <w:sz w:val="32"/>
          <w:szCs w:val="32"/>
        </w:rPr>
        <w:t>肾脏清理残留物</w:t>
      </w:r>
      <w:r>
        <w:rPr>
          <w:sz w:val="32"/>
          <w:szCs w:val="32"/>
        </w:rPr>
        <w:t>&lt;/p&gt;&lt;p&gt;</w:t>
      </w:r>
      <w:r>
        <w:rPr>
          <w:sz w:val="32"/>
          <w:szCs w:val="32"/>
        </w:rPr>
        <w:t>肾脏扮演著排泄废弃物和调节水电解液平衡的关键角色之一。当饮食过量摄入盐分或者摄入某些药物后，肾脏需要努力筛选出这些有害材料，并将其排除出去。而且，有时候即使经过严格筛查，也不能保证所有毒素都能够得到彻底清除。这意味着即使你非常注意饮食健康，对于那些潜伏在你的血液中的毒素，你还是无法做得很好地控制。</w:t>
      </w:r>
      <w:r>
        <w:rPr>
          <w:sz w:val="32"/>
          <w:szCs w:val="32"/>
        </w:rPr>
        <w:t>&lt;/p&gt;&lt;p&gt;</w:t>
      </w:r>
      <w:r>
        <w:rPr>
          <w:sz w:val="32"/>
          <w:szCs w:val="32"/>
        </w:rPr>
        <w:t>心理暗示与信念体系</w:t>
      </w:r>
      <w:r>
        <w:rPr>
          <w:sz w:val="32"/>
          <w:szCs w:val="32"/>
        </w:rPr>
        <w:t>&lt;/p&gt;&lt;p&gt;</w:t>
      </w:r>
      <w:r>
        <w:rPr>
          <w:sz w:val="32"/>
          <w:szCs w:val="32"/>
        </w:rPr>
        <w:t>心理学研究表明，人们的心理状态往往会影响他们对环境反应以及感受情绪强度。一旦形成了负面的信念模式，比如“我总是失败”，这些信念就会像隐形杀手一样潜伏其中，并影响行为表现。此外，不可思议的是，当一个真正相信自己能够克服困难并获得成功时，就像激活了一种超能力一样，使得原本看似不可能完成的事情变得顺利进行。而对于那些持不同信念体系的人来说，他们关于自我价值判断、恐惧与希望的心态，都成了他们生活的一部分——就在其他人不知道的地方。</w:t>
      </w:r>
      <w:r>
        <w:rPr>
          <w:sz w:val="32"/>
          <w:szCs w:val="32"/>
        </w:rPr>
        <w:t>&lt;/p&gt;&lt;p&gt;</w:t>
      </w:r>
      <w:r>
        <w:rPr>
          <w:sz w:val="32"/>
          <w:szCs w:val="32"/>
        </w:rPr>
        <w:t>最后，无论如何，都要记住，每个人都蕴含着一生的秘密，而最大的挑战莫过于揭开这些未知领域，让真相大白。不过，要实现这一点，也许需要时间，以及对自己的勇气，以及开放的心态。</w:t>
      </w:r>
      <w:r>
        <w:rPr>
          <w:sz w:val="32"/>
          <w:szCs w:val="32"/>
        </w:rPr>
        <w:t>&lt;/p&gt;&lt;p&gt;&lt;a href = "/doc/868385-</w:t>
      </w:r>
      <w:r>
        <w:rPr>
          <w:sz w:val="32"/>
          <w:szCs w:val="32"/>
        </w:rPr>
        <w:t>他人的秘密你不知道的身体内的东西</w:t>
      </w:r>
      <w:r>
        <w:rPr>
          <w:sz w:val="32"/>
          <w:szCs w:val="32"/>
        </w:rPr>
        <w:t>.doc" rel="alternate" download="868385-</w:t>
      </w:r>
      <w:r>
        <w:rPr>
          <w:sz w:val="32"/>
          <w:szCs w:val="32"/>
        </w:rPr>
        <w:t>他人的秘密你不知道的身体内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