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一场跨界的艺术与科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与艺术之间的交汇越来越频繁。尤其是在数字艺术领域，技术的进步为创作者提供了前所未有的可能性。这就引出了一个问题：人如何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（一家专注于数字艺术和虚拟现实技术的公司）进行交流，以及这种交流能够带来怎样的创新呢？</w:t>
      </w:r>
      <w:r>
        <w:rPr>
          <w:sz w:val="32"/>
          <w:szCs w:val="32"/>
        </w:rPr>
        <w:t>&lt;/p&gt;&lt;p&gt;&lt;img src="/static-img/pkPcLRE4VrOl7BEv9GRLp-eELVroEOJg3bK3FSOPipQpyfNrc49AHfYTzZc33FcE.jpg"&gt;&lt;/p&gt;&lt;p&gt;</w:t>
      </w:r>
      <w:r>
        <w:rPr>
          <w:sz w:val="32"/>
          <w:szCs w:val="32"/>
        </w:rPr>
        <w:t>探索新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通过传统的手法创作和欣赏艺术，如绘画、雕塑、文学等。而现在，随着技术的发展，我们有了全新的媒介——数字媒介。这些媒介不仅改变了我们创作和消费艺术的方式，也使得远程交流成为可能。</w:t>
      </w:r>
      <w:r>
        <w:rPr>
          <w:sz w:val="32"/>
          <w:szCs w:val="32"/>
        </w:rPr>
        <w:t>&lt;/p&gt;&lt;p&gt;&lt;img src="/static-img/Pb9SFjqxvNOtump8fDWWcueELVroEOJg3bK3FSOPipQpyfNrc49AHfYTzZc33FcE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就是指这种跨界合作中的人类参与者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公司之间的互动。这不仅是关于工具或技术，更是一种文化和思想上的对话。在这一过程中，不同领域的人们共同探索新的表达手段，为观众带来了前所未有的视觉体验。</w:t>
      </w:r>
      <w:r>
        <w:rPr>
          <w:sz w:val="32"/>
          <w:szCs w:val="32"/>
        </w:rPr>
        <w:t>&lt;/p&gt;&lt;p&gt;&lt;img src="/static-img/RX5XT9aaM8QQWFyhC4ABhueELVroEOJg3bK3FSOPipQpyfNrc49AHfYTzZc33FcE.jpg"&gt;&lt;/p&gt;&lt;p&gt;</w:t>
      </w:r>
      <w:r>
        <w:rPr>
          <w:sz w:val="32"/>
          <w:szCs w:val="32"/>
        </w:rPr>
        <w:t>科技赋能</w:t>
      </w:r>
      <w:r>
        <w:rPr>
          <w:sz w:val="32"/>
          <w:szCs w:val="32"/>
        </w:rPr>
        <w:t>&lt;/p&gt;&lt;p&gt;YAZHONGHUCXX</w:t>
      </w:r>
      <w:r>
        <w:rPr>
          <w:sz w:val="32"/>
          <w:szCs w:val="32"/>
        </w:rPr>
        <w:t>作为一家领先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研发公司，其产品正逐渐渗透到各个层面，从教育到娱乐，再到商业宣传，都可以看到他们产品不可或缺的地位。例如，他们推出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可以让用户深入历史现场，或是体验未来世界，这些都是以往无法想象的事情。</w:t>
      </w:r>
      <w:r>
        <w:rPr>
          <w:sz w:val="32"/>
          <w:szCs w:val="32"/>
        </w:rPr>
        <w:t>&lt;/p&gt;&lt;p&gt;&lt;img src="/static-img/5vsqBx5cVcqBAmfWX7n_QeeELVroEOJg3bK3FSOPipQpyfNrc49AHfYTzZc33FcE.jpg"&gt;&lt;/p&gt;&lt;p&gt;</w:t>
      </w:r>
      <w:r>
        <w:rPr>
          <w:sz w:val="32"/>
          <w:szCs w:val="32"/>
        </w:rPr>
        <w:t>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给我们的生活带来了极大的便利，但它并不能完全替代人类的情感沟通。在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个过程中，最关键的是如何将人类的情感投射到数字作品中，使之更加真实、生动，以至于观众能够产生共鸣。这里需要的是一种无形但又深刻的情感共享，这种连接建立起来后，就像血肉相连一样坚固而不可摧毁。</w:t>
      </w:r>
      <w:r>
        <w:rPr>
          <w:sz w:val="32"/>
          <w:szCs w:val="32"/>
        </w:rPr>
        <w:t>&lt;/p&gt;&lt;p&gt;&lt;img src="/static-img/SuESSEoxKKnnnPhrvByx_eeELVroEOJg3bK3FSOPipQpyfNrc49AHfYTzZc33FcE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新兴技术不断成熟，对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类跨界项目也会有更多期待。一旦实现，将会开启一个全新的时代，让我们不再局限于物理空间，而是可以自由地穿梭于不同维度，在任何时候、任何地点都能进行灵魂般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情感以及对美好事物追求，是驱动一切创新活动背后的核心力量。而当这些力量与如</w:t>
      </w:r>
      <w:r>
        <w:rPr>
          <w:sz w:val="32"/>
          <w:szCs w:val="32"/>
        </w:rPr>
        <w:t>YAZHONGHUCCX</w:t>
      </w:r>
      <w:r>
        <w:rPr>
          <w:sz w:val="32"/>
          <w:szCs w:val="32"/>
        </w:rPr>
        <w:t>这样的先进科技相结合时，便能孕育出令人瞩目的作品，为社会贡献出前沿性质的一批又一批突破性的成果。在未来的日子里，无论是从视觉效果还是内容丰富度上讲，我们都将见证一次次精彩纷呈的人类智慧的大放光彩。</w:t>
      </w:r>
      <w:r>
        <w:rPr>
          <w:sz w:val="32"/>
          <w:szCs w:val="32"/>
        </w:rPr>
        <w:t>&lt;/p&gt;&lt;p&gt;&lt;a href = "/doc/868022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一场跨界的艺术与科技盛宴</w:t>
      </w:r>
      <w:r>
        <w:rPr>
          <w:sz w:val="32"/>
          <w:szCs w:val="32"/>
        </w:rPr>
        <w:t>.doc" rel="alternate" download="868022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一场跨界的艺术与科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