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w:t>
      </w:r>
      <w:r>
        <w:rPr>
          <w:sz w:val="48"/>
          <w:szCs w:val="48"/>
        </w:rPr>
        <w:t>-</w:t>
      </w:r>
      <w:r>
        <w:rPr>
          <w:sz w:val="48"/>
          <w:szCs w:val="48"/>
        </w:rPr>
        <w:t>流光岁月陈清歌传奇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岁月：陈清歌传奇的免费之旅</w:t>
      </w:r>
      <w:r>
        <w:rPr>
          <w:sz w:val="32"/>
          <w:szCs w:val="32"/>
        </w:rPr>
        <w:t>&lt;/p&gt;&lt;p&gt;&lt;img src="/static-img/aMmJySmLLI5b7DRojnoOdCdxZ5wC4ievnwAnYOfUEYfrCaihvbh2ERmJsXwL6Pcn.jpg"&gt;&lt;/p&gt;&lt;p&gt;</w:t>
      </w:r>
      <w:r>
        <w:rPr>
          <w:sz w:val="32"/>
          <w:szCs w:val="32"/>
        </w:rPr>
        <w:t>在这个数字化的时代，随着互联网和移动设备的普及，人们对娱乐内容的需求日益增长。星空无限传媒作为一家领先的视频平台，它为用户提供了一个丰富多彩、方便快捷的观看体验。其中，最受欢迎的是其免费看电视剧服务，其中包括了经典剧集《陈清歌》。</w:t>
      </w:r>
      <w:r>
        <w:rPr>
          <w:sz w:val="32"/>
          <w:szCs w:val="32"/>
        </w:rPr>
        <w:t>&lt;/p&gt;&lt;p&gt;</w:t>
      </w:r>
      <w:r>
        <w:rPr>
          <w:sz w:val="32"/>
          <w:szCs w:val="32"/>
        </w:rPr>
        <w:t>《陈清歌》是一部深受观众喜爱的小说改编成电视剧，由著名导演王伟执导，这部作品以其精湛的情节构造、细腻的人物刻画以及引人入胜的情感纠葛，迅速占据了市场的大屏幕。它讲述了一位普通家庭女儿与家族权力的斗争，以及她为了实现梦想所面临的一系列挑战。这部电视剧不仅展现了中国传统文化，更触动了广大观众的心灵。</w:t>
      </w:r>
      <w:r>
        <w:rPr>
          <w:sz w:val="32"/>
          <w:szCs w:val="32"/>
        </w:rPr>
        <w:t>&lt;/p&gt;&lt;p&gt;&lt;img src="/static-img/VI0-7Mioh720_GQm9nOiWydxZ5wC4ievnwAnYOfUEYc453Ajy4Iv8smJ6vjYBMq3BN8O45dmBSJfUc9IlRKMeReN3x-4nGCmQwGtC7dyRLSG5yA4brtczn0oTqLMiEyJcPND69dm0sJIAqcaaF_UR-fkq2ZWouCdvcsQDH0crwAVG7-5FVsj06ypJmAsQL46.jpg"&gt;&lt;/p&gt;&lt;p&gt;</w:t>
      </w:r>
      <w:r>
        <w:rPr>
          <w:sz w:val="32"/>
          <w:szCs w:val="32"/>
        </w:rPr>
        <w:t>星空无限传媒通过技术创新，为用户带来了更好的视听体验。在这里，不论是最新发布还是经典重温，《陈清歌》的每一集都能轻松找到。你可以选择任何时间地点，无需额外付费，只需要登录账号即可欣赏到这部杰作。</w:t>
      </w:r>
      <w:r>
        <w:rPr>
          <w:sz w:val="32"/>
          <w:szCs w:val="32"/>
        </w:rPr>
        <w:t>&lt;/p&gt;&lt;p&gt;</w:t>
      </w:r>
      <w:r>
        <w:rPr>
          <w:sz w:val="32"/>
          <w:szCs w:val="32"/>
        </w:rPr>
        <w:t>此外，星空无限传媒还推出了“影视</w:t>
      </w:r>
      <w:r>
        <w:rPr>
          <w:sz w:val="32"/>
          <w:szCs w:val="32"/>
        </w:rPr>
        <w:t>VIP</w:t>
      </w:r>
      <w:r>
        <w:rPr>
          <w:sz w:val="32"/>
          <w:szCs w:val="32"/>
        </w:rPr>
        <w:t>会员”计划，对于那些对电影和电视剧有特别兴趣或想要更多优质内容支持者来说，这是一个非常好的选择。</w:t>
      </w:r>
      <w:r>
        <w:rPr>
          <w:sz w:val="32"/>
          <w:szCs w:val="32"/>
        </w:rPr>
        <w:t>VIP</w:t>
      </w:r>
      <w:r>
        <w:rPr>
          <w:sz w:val="32"/>
          <w:szCs w:val="32"/>
        </w:rPr>
        <w:t>会员将获得更多独家资源，比如高清晰度播放、专属线上活动以及特价购买机会等。此举不仅增强了用户体验，也促进了平台与消费者的互动与共享。</w:t>
      </w:r>
      <w:r>
        <w:rPr>
          <w:sz w:val="32"/>
          <w:szCs w:val="32"/>
        </w:rPr>
        <w:t>&lt;/p&gt;&lt;p&gt;&lt;img src="/static-img/sEYqK_CKu_xQbN2bnhOGgidxZ5wC4ievnwAnYOfUEYc453Ajy4Iv8smJ6vjYBMq3BN8O45dmBSJfUc9IlRKMeReN3x-4nGCmQwGtC7dyRLSG5yA4brtczn0oTqLMiEyJcPND69dm0sJIAqcaaF_UR-fkq2ZWouCdvcsQDH0crwAVG7-5FVsj06ypJmAsQL46.jpg"&gt;&lt;/p&gt;&lt;p&gt;</w:t>
      </w:r>
      <w:r>
        <w:rPr>
          <w:sz w:val="32"/>
          <w:szCs w:val="32"/>
        </w:rPr>
        <w:t>实际案例中，我们发现，有许多粉丝群组就在社交媒体上分享他们观看《陈清歌》的感受，并且在评论区留下自己的心得体会。而一些热衷于收藏珍贵时刻的人，则通过各种方式记录下自己最喜欢的情节，以此来纪念这段美好时光。</w:t>
      </w:r>
      <w:r>
        <w:rPr>
          <w:sz w:val="32"/>
          <w:szCs w:val="32"/>
        </w:rPr>
        <w:t>&lt;/p&gt;&lt;p&gt;</w:t>
      </w:r>
      <w:r>
        <w:rPr>
          <w:sz w:val="32"/>
          <w:szCs w:val="32"/>
        </w:rPr>
        <w:t>总而言之，《陈清歌》作为一部具有深远影响力的作品，在星空无限传媒这样的平台上被重新诠释，其魅力不仅吸引了一代又一代年轻人的喜爱，也让越来越多的人开始尝试使用这种新型娱乐方式。在未来，一定有一些新的故事等着我们去探索，而这些故事正是由像这样优秀的小说改编而成。如果你也想加入这一行列，那么现在就赶紧注册成为星空无限传媒的会员吧，让你的夜晚充满流光岁月中的传奇！</w:t>
      </w:r>
      <w:r>
        <w:rPr>
          <w:sz w:val="32"/>
          <w:szCs w:val="32"/>
        </w:rPr>
        <w:t>&lt;/p&gt;&lt;p&gt;&lt;img src="/static-img/tjIIJn4rGFv-03WPJfjwLidxZ5wC4ievnwAnYOfUEYc453Ajy4Iv8smJ6vjYBMq3BN8O45dmBSJfUc9IlRKMeReN3x-4nGCmQwGtC7dyRLSG5yA4brtczn0oTqLMiEyJcPND69dm0sJIAqcaaF_UR-fkq2ZWouCdvcsQDH0crwAVG7-5FVsj06ypJmAsQL46.jpg"&gt;&lt;/p&gt;&lt;p&gt;&lt;a href = "/doc/865458-</w:t>
      </w:r>
      <w:r>
        <w:rPr>
          <w:sz w:val="32"/>
          <w:szCs w:val="32"/>
        </w:rPr>
        <w:t>星空无限传媒免费看电视剧陈清歌</w:t>
      </w:r>
      <w:r>
        <w:rPr>
          <w:sz w:val="32"/>
          <w:szCs w:val="32"/>
        </w:rPr>
        <w:t>-</w:t>
      </w:r>
      <w:r>
        <w:rPr>
          <w:sz w:val="32"/>
          <w:szCs w:val="32"/>
        </w:rPr>
        <w:t>流光岁月陈清歌传奇的免费之旅</w:t>
      </w:r>
      <w:r>
        <w:rPr>
          <w:sz w:val="32"/>
          <w:szCs w:val="32"/>
        </w:rPr>
        <w:t>.doc" rel="alternate" download="865458-</w:t>
      </w:r>
      <w:r>
        <w:rPr>
          <w:sz w:val="32"/>
          <w:szCs w:val="32"/>
        </w:rPr>
        <w:t>星空无限传媒免费看电视剧陈清歌</w:t>
      </w:r>
      <w:r>
        <w:rPr>
          <w:sz w:val="32"/>
          <w:szCs w:val="32"/>
        </w:rPr>
        <w:t>-</w:t>
      </w:r>
      <w:r>
        <w:rPr>
          <w:sz w:val="32"/>
          <w:szCs w:val="32"/>
        </w:rPr>
        <w:t>流光岁月陈清歌传奇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