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无人管束我受不了的日常家长的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UhLnfFbSl7rvzkxSXpzsA-eELVroEOJg3bK3FSOPipQpyfNrc49AHfYTzZc33FcE.jpg"&gt;&lt;/p&gt;&lt;p&gt;</w:t>
      </w:r>
      <w:r>
        <w:rPr>
          <w:sz w:val="32"/>
          <w:szCs w:val="32"/>
        </w:rPr>
        <w:t>为什么我的日子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独自一人在家的时候，儿子的行为就像换了一种模式一样。他们似乎能够感受到到只有我们母子俩时，他们可以做些什么事情，这些事情如果家里有其他大人，就不会轻易做出来。</w:t>
      </w:r>
      <w:r>
        <w:rPr>
          <w:sz w:val="32"/>
          <w:szCs w:val="32"/>
        </w:rPr>
        <w:t>&lt;/p&gt;&lt;p&gt;&lt;img src="/static-img/faHMAuSPbnz1up613p3eAOeELVroEOJg3bK3FSOPipQpyfNrc49AHfYTzZc33FcE.jpg"&gt;&lt;/p&gt;&lt;p&gt;</w:t>
      </w:r>
      <w:r>
        <w:rPr>
          <w:sz w:val="32"/>
          <w:szCs w:val="32"/>
        </w:rPr>
        <w:t>在平常繁忙的工作之余，我尽量给予孩子们足够的关注和爱护。然而，当没有其他大人在场时，孩子们却显得有些不受约束。在这种情况下，他们会更加放松，不顾一切地做出一些让人头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到底想干嘛？</w:t>
      </w:r>
      <w:r>
        <w:rPr>
          <w:sz w:val="32"/>
          <w:szCs w:val="32"/>
        </w:rPr>
        <w:t>&lt;/p&gt;&lt;p&gt;&lt;img src="/static-img/c-HY1wsh6nqdEwKVDoOlZ-eELVroEOJg3bK3FSOPipQpyfNrc49AHfYTzZc33FcE.jpg"&gt;&lt;/p&gt;&lt;p&gt;</w:t>
      </w:r>
      <w:r>
        <w:rPr>
          <w:sz w:val="32"/>
          <w:szCs w:val="32"/>
        </w:rPr>
        <w:t>我发现，当我不在身边的时候，孩子们喜欢玩一些需要较大空间或较高风险活动，比如摔跤、打闹或者进行危险游戏。这让我不得不经常担心他们可能遭受的伤害，同时也感到无助，因为自己无法随时监控他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喜欢对家里的东西进行破坏，比如撕碎纸张、扭断玩具或者乱涂乱画。我试图教育他们，但往往效果有限，因为当没有其他成人的时候，他们觉得自己可以逃避责任，也许就是因为这份自由使得他们更加享受这样的感觉吧？</w:t>
      </w:r>
      <w:r>
        <w:rPr>
          <w:sz w:val="32"/>
          <w:szCs w:val="32"/>
        </w:rPr>
        <w:t>&lt;/p&gt;&lt;p&gt;&lt;img src="/static-img/wDRphZ8ewJDTNktdU70-GeeELVroEOJg3bK3FSOPipQpyfNrc49AHfYTzZc33FcE.jpg"&gt;&lt;/p&gt;&lt;p&gt;</w:t>
      </w:r>
      <w:r>
        <w:rPr>
          <w:sz w:val="32"/>
          <w:szCs w:val="32"/>
        </w:rPr>
        <w:t>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尝试采取了一些措施来解决问题。首先，我设立了一个规则：即便是我不在家的时间，只要有一个成人（比如邻居或者保姆）也能及时照看孩子，以确保安全和秩序。此外，我还与邻居沟通，让她了解我们的生活习惯和注意事项，使她的参与更为顺畅。</w:t>
      </w:r>
      <w:r>
        <w:rPr>
          <w:sz w:val="32"/>
          <w:szCs w:val="32"/>
        </w:rPr>
        <w:t>&lt;/p&gt;&lt;p&gt;&lt;img src="/static-img/7zglrcLpddfEj_d37SqdBueELVroEOJg3bK3FSOPipQpyfNrc49AHfYTzZc33FcE.jpg"&gt;&lt;/p&gt;&lt;p&gt;</w:t>
      </w:r>
      <w:r>
        <w:rPr>
          <w:sz w:val="32"/>
          <w:szCs w:val="32"/>
        </w:rPr>
        <w:t>另外，我开始教导孩子们如何自理一些简单的事情，比如整理房间、收拾玩具以及基本卫生习惯。我希望通过这些小技能的培养，让他们学会独立，并且减少由于自己的懒惰导致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有一定的挑战，但我相信通过持续不断地教育和引导，我们最终能够建立起一种健康而有序的家庭环境。不论是在我面前还是背后，都希望我们的家庭能够温馨而安宁，每个成员都能找到属于自己的位置，而不是互相冲突。当所有的人都能尊重彼此并共同维护这个大家庭，那么“家里没人儿子就弄我了”的日子就会逐渐成为过去。而现在，我们正在努力朝着那个目标迈进。</w:t>
      </w:r>
      <w:r>
        <w:rPr>
          <w:sz w:val="32"/>
          <w:szCs w:val="32"/>
        </w:rPr>
        <w:t>&lt;/p&gt;&lt;p&gt;&lt;a href = "/doc/864480-</w:t>
      </w:r>
      <w:r>
        <w:rPr>
          <w:sz w:val="32"/>
          <w:szCs w:val="32"/>
        </w:rPr>
        <w:t>儿子无人管束我受不了的日常家长的辛酸</w:t>
      </w:r>
      <w:r>
        <w:rPr>
          <w:sz w:val="32"/>
          <w:szCs w:val="32"/>
        </w:rPr>
        <w:t>.doc" rel="alternate" download="864480-</w:t>
      </w:r>
      <w:r>
        <w:rPr>
          <w:sz w:val="32"/>
          <w:szCs w:val="32"/>
        </w:rPr>
        <w:t>儿子无人管束我受不了的日常家长的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