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我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窗户斑驳地洒在桌面上，我坐在院子里的一把椅子上，手里紧握着一只熟透了的梨。母亲走出厨房，递给我一个小碗温热的酒，她笑眯眯地说：“尝尝这个新做的苹果酒。”我接过碗，那股香气让我心旷神怡。</w:t>
      </w:r>
      <w:r>
        <w:rPr>
          <w:sz w:val="32"/>
          <w:szCs w:val="32"/>
        </w:rPr>
        <w:t>&lt;/p&gt;&lt;p&gt;&lt;img src="/static-img/KuwV4lFt4PhLkbAp49WkJzLSlp-1EaDgSkT4Z9PaMFkMbGaw39q63HrkygrRUAwU.jpg"&gt;&lt;/p&gt;&lt;p&gt;</w:t>
      </w:r>
      <w:r>
        <w:rPr>
          <w:sz w:val="32"/>
          <w:szCs w:val="32"/>
        </w:rPr>
        <w:t>母亲提醒我，“温酒咬梨”是一种传统习俗，这是她和她的姐妹们在少女时代常做的事情。他们会选择最甜、最软的梨，用刚泡好的红枣茶或者白兰地，一边品味这两者的完美结合，一边聊天，分享彼此的小秘密。这不仅是一种享受，也是她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拿起那颗大颗子的梨，用指尖擦去表面的细沙，然后将它放在嘴里咬下。那是那么满足的一刻，每一次嚼动都释放出淡淡的甜蜜和清新的果香。随后，我抬头看向母亲，她正微笑着看着我。我知道她想让我的这一刻成为记忆中宝贵的一笔，因为“温酒咬梨”不仅仅是一种简单的食物搭配，更是情谊与时光流转的一个缩影。</w:t>
      </w:r>
      <w:r>
        <w:rPr>
          <w:sz w:val="32"/>
          <w:szCs w:val="32"/>
        </w:rPr>
        <w:t>&lt;/p&gt;&lt;p&gt;&lt;img src="/static-img/Q30PDQYgNVbhWLw6qY9OYjLSlp-1EaDgSkT4Z9PaMFlY8JHok52NNVBptNWiTUOX_NSxn8cugRvbBlKAb9u1w0h-lISS_-PgKqjUxwlLgJE_QnJf5DFyMkK4pLGbM1a4KwzBDzysJJ4F_RupYZACBo1LxuGoUXpC02lhX1ATrvZ1FukRyj05efyFlv037U3hvbB0X13zG-1Oe3_yxHHJHA.jpg"&gt;&lt;/p&gt;&lt;p&gt;</w:t>
      </w:r>
      <w:r>
        <w:rPr>
          <w:sz w:val="32"/>
          <w:szCs w:val="32"/>
        </w:rPr>
        <w:t>我们一起坐下来，将那杯苹果酒慢慢喝完。我告诉她，我开始明白为什么“温酒咬梨”的意义远远超越了它本身给人的满足感，它代表的是一种家庭文化，是对过去回忆和未来的期待，是生活中的点滴快乐。当暮色降临，我们继续谈论着人生，无论何时，只要有这样的瞬间，就能让内心充满慰藉。</w:t>
      </w:r>
      <w:r>
        <w:rPr>
          <w:sz w:val="32"/>
          <w:szCs w:val="32"/>
        </w:rPr>
        <w:t>&lt;/p&gt;&lt;p&gt;&lt;a href = "/doc/864348-</w:t>
      </w:r>
      <w:r>
        <w:rPr>
          <w:sz w:val="32"/>
          <w:szCs w:val="32"/>
        </w:rPr>
        <w:t>温酒咬梨我的夏日午后</w:t>
      </w:r>
      <w:r>
        <w:rPr>
          <w:sz w:val="32"/>
          <w:szCs w:val="32"/>
        </w:rPr>
        <w:t>.doc" rel="alternate" download="864348-</w:t>
      </w:r>
      <w:r>
        <w:rPr>
          <w:sz w:val="32"/>
          <w:szCs w:val="32"/>
        </w:rPr>
        <w:t>温酒咬梨我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