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摘星</w:t>
      </w:r>
      <w:r>
        <w:rPr>
          <w:sz w:val="48"/>
          <w:szCs w:val="48"/>
        </w:rPr>
        <w:t>2</w:t>
      </w:r>
      <w:r>
        <w:rPr>
          <w:sz w:val="48"/>
          <w:szCs w:val="48"/>
        </w:rPr>
        <w:t>林笛儿华丽回音的夜空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星空下奏响的华丽回音：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林笛儿</w:t>
      </w:r>
      <w:r>
        <w:rPr>
          <w:sz w:val="32"/>
          <w:szCs w:val="32"/>
        </w:rPr>
        <w:t>&lt;/p&gt;&lt;p&gt;&lt;img src="/static-img/7qIuksFtnYxtp4onhkTdgeeELVroEOJg3bK3FSOPipQpyfNrc49AHfYTzZc33FcE.jpg"&gt;&lt;/p&gt;&lt;p&gt;</w:t>
      </w:r>
      <w:r>
        <w:rPr>
          <w:sz w:val="32"/>
          <w:szCs w:val="32"/>
        </w:rPr>
        <w:t>是谁在夜空中演奏着这首美妙的曲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笛儿，一个拥有天籁之音的声音和卓越才华的年轻歌手，在音乐界已经小有名气。她的每一次表演都能让人感受到一种超脱尘世凡人的境界，就像她现在所做的一样，在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这个由众多才能精英组成的小型音乐团体中担任主唱一职。</w:t>
      </w:r>
      <w:r>
        <w:rPr>
          <w:sz w:val="32"/>
          <w:szCs w:val="32"/>
        </w:rPr>
        <w:t>&lt;/p&gt;&lt;p&gt;&lt;img src="/static-img/m0Bmw-xPertt6oVmmET_K-eELVroEOJg3bK3FSOPipQpyfNrc49AHfYTzZc33FcE.png"&gt;&lt;/p&gt;&lt;p&gt;</w:t>
      </w:r>
      <w:r>
        <w:rPr>
          <w:sz w:val="32"/>
          <w:szCs w:val="32"/>
        </w:rPr>
        <w:t>她的声音是否能够触动每一个听者的心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笛儿的嗓音清澈透亮，每一次高声发出的旋律似乎都能穿透云层直达心灵深处。她那独特的声音带给人们无尽的震撼与共鸣，使得她成为了一位真正能够将情感传递给听众的人。她的每一次演出都是为了让更多的人感受到音乐带来的力量与温暖。</w:t>
      </w:r>
      <w:r>
        <w:rPr>
          <w:sz w:val="32"/>
          <w:szCs w:val="32"/>
        </w:rPr>
        <w:t>&lt;/p&gt;&lt;p&gt;&lt;img src="/static-img/7R6V1yJb1HLSSkmF8rbQOeeELVroEOJg3bK3FSOPipQpyfNrc49AHfYTzZc33FcE.jpg"&gt;&lt;/p&gt;&lt;p&gt;</w:t>
      </w:r>
      <w:r>
        <w:rPr>
          <w:sz w:val="32"/>
          <w:szCs w:val="32"/>
        </w:rPr>
        <w:t>林笛儿如何在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中找到自己的位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对林笛儿来说是一个新的起点。在这里，她不仅仅是一名歌手，更是一名团队成员。通过与其他才华横溢的艺术家们一起合作，她不断地挑战自我，不断地提升自己的表现水平。在这样的环境下，林笛儿学会了如何更好地理解自己，也学会了如何更好地将自己的想法和创意融入到团队作品中去。</w:t>
      </w:r>
      <w:r>
        <w:rPr>
          <w:sz w:val="32"/>
          <w:szCs w:val="32"/>
        </w:rPr>
        <w:t>&lt;/p&gt;&lt;p&gt;&lt;img src="/static-img/_n6GDYhKp_hFNLwVShTtQeeELVroEOJg3bK3FSOPipQpyfNrc49AHfYTzZc33FcE.jpg"&gt;&lt;/p&gt;&lt;p&gt;“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为何选择林 笛 儿作为他们项目中的核心人物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2&amp;#34;</w:t>
      </w:r>
      <w:r>
        <w:rPr>
          <w:sz w:val="32"/>
          <w:szCs w:val="32"/>
        </w:rPr>
        <w:t>之所以选择林 笛 儿作为他们项目中的核心人物，是因为她具备极强的专业素养和丰富的情感表达能力。这使得她能够很好地吸引并保持观众对于该团体音乐作品的兴趣，同时也为团队增添了许多新鲜血液，让其继续前行。</w:t>
      </w:r>
      <w:r>
        <w:rPr>
          <w:sz w:val="32"/>
          <w:szCs w:val="32"/>
        </w:rPr>
        <w:t>&lt;/p&gt;&lt;p&gt;&lt;img src="/static-img/YIggAHn-3fHR4Ah_eM8WweeELVroEOJg3bK3FSOPipQpyfNrc49AHfYTzZc33FcE.jpg"&gt;&lt;/p&gt;&lt;p&gt;</w:t>
      </w:r>
      <w:r>
        <w:rPr>
          <w:sz w:val="32"/>
          <w:szCs w:val="32"/>
        </w:rPr>
        <w:t>面对未来，林 笛 儡会怎样继续推进她的职业生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任何一位艺术家来说都是充满未知且充满可能性的时期。对于林 笛 儡而言，她计划通过不断探索不同的风格和题材来丰富自己的音乐世界，并且希望能够有机会进行跨国合作，以此来拓宽自己视野，同时也让更多国际观众了解中国文化中的美好之处。此外，她还希望能够参与更多社会公益活动，用自己的 音乐力量帮助那些需要帮助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为什么我们会被这样一首歌所打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被一首如同《摘星》这般具有魔力的歌曲所打动，是因为它触及到了我们内心深处的一个共鸣点。它不只是旋律、节奏或是词句，而是整个情感传递过程中的真诚与热忱。当我们聆听着这样的旋律，我们仿佛看到了无限可能，无论是在繁忙都市还是宁静乡间，都有人用心跳动，用爱流淌，用梦想飞翔。而这种感觉，这种感觉就是最宝贵的情感连接，它超越语言、时间和空间，将所有人紧密相连，让我们的生命变得更加绚烂多彩。</w:t>
      </w:r>
      <w:r>
        <w:rPr>
          <w:sz w:val="32"/>
          <w:szCs w:val="32"/>
        </w:rPr>
        <w:t>&lt;/p&gt;&lt;p&gt;&lt;a href = "/doc/862973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林笛儿华丽回音的夜空之歌</w:t>
      </w:r>
      <w:r>
        <w:rPr>
          <w:sz w:val="32"/>
          <w:szCs w:val="32"/>
        </w:rPr>
        <w:t>.doc" rel="alternate" download="862973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林笛儿华丽回音的夜空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