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古典韵味深邃的中华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小雅古典韵味（深邃的中华文化遗产）</w:t>
      </w:r>
      <w:r>
        <w:rPr>
          <w:sz w:val="32"/>
          <w:szCs w:val="32"/>
        </w:rPr>
        <w:t>&lt;/p&gt;&lt;p&gt;&lt;img src="/static-img/EbG96J7-vwLPpU0AaK9ei-eELVroEOJg3bK3FSOPipQpyfNrc49AHfYTzZc33FcE.jpg"&gt;&lt;/p&gt;&lt;p&gt;</w:t>
      </w:r>
      <w:r>
        <w:rPr>
          <w:sz w:val="32"/>
          <w:szCs w:val="32"/>
        </w:rPr>
        <w:t>是什么让诗经小雅成为永恒的传唱？</w:t>
      </w:r>
      <w:r>
        <w:rPr>
          <w:sz w:val="32"/>
          <w:szCs w:val="32"/>
        </w:rPr>
        <w:t>&lt;/p&gt;&lt;p&gt;</w:t>
      </w:r>
      <w:r>
        <w:rPr>
          <w:sz w:val="32"/>
          <w:szCs w:val="32"/>
        </w:rPr>
        <w:t>在悠久的历史长河中，中国文学有着数不尽的丰富成果，而其中最为璀璨夺目的无疑是《诗经》。它是中国古代文学史上最早、最重要的一部诗歌集，其中的小雅部分尤其以其独特的情感表达和艺术表现力赢得了千百年的赞誉。</w:t>
      </w:r>
      <w:r>
        <w:rPr>
          <w:sz w:val="32"/>
          <w:szCs w:val="32"/>
        </w:rPr>
        <w:t>&lt;/p&gt;&lt;p&gt;&lt;img src="/static-img/BXllJ1kTiQ-kwovjhS3vGeeELVroEOJg3bK3FSOPipQpyfNrc49AHfYTzZc33FcE.jpg"&gt;&lt;/p&gt;&lt;p&gt;</w:t>
      </w:r>
      <w:r>
        <w:rPr>
          <w:sz w:val="32"/>
          <w:szCs w:val="32"/>
        </w:rPr>
        <w:t>如何看待小雅中的情感表达？</w:t>
      </w:r>
      <w:r>
        <w:rPr>
          <w:sz w:val="32"/>
          <w:szCs w:val="32"/>
        </w:rPr>
        <w:t>&lt;/p&gt;&lt;p&gt;</w:t>
      </w:r>
      <w:r>
        <w:rPr>
          <w:sz w:val="32"/>
          <w:szCs w:val="32"/>
        </w:rPr>
        <w:t>小雅作为《诗经》的重要组成部分，其作品多取材于春秋时期民间生活，反映了当时社会经济状况以及人民日常生活的情景。这些作品通过对自然美景和人生事物的描绘，不仅展现了作者对自然界深厚的情感，更透露出了他们对于社会现实的思考与批评。在情感表达上，小雅追求的是一种内心世界之美，它以简洁明快的手法捕捉到人们的心声，从而产生了一种难以忘怀的人文关怀。</w:t>
      </w:r>
      <w:r>
        <w:rPr>
          <w:sz w:val="32"/>
          <w:szCs w:val="32"/>
        </w:rPr>
        <w:t>&lt;/p&gt;&lt;p&gt;&lt;img src="/static-img/7toX16CL0OiWRV_ESqRB7ueELVroEOJg3bK3FSOPipQpyfNrc49AHfYTzZc33FcE.jpg"&gt;&lt;/p&gt;&lt;p&gt;</w:t>
      </w:r>
      <w:r>
        <w:rPr>
          <w:sz w:val="32"/>
          <w:szCs w:val="32"/>
        </w:rPr>
        <w:t>哪些元素构成了小雅独特风格？</w:t>
      </w:r>
      <w:r>
        <w:rPr>
          <w:sz w:val="32"/>
          <w:szCs w:val="32"/>
        </w:rPr>
        <w:t>&lt;/p&gt;&lt;p&gt;</w:t>
      </w:r>
      <w:r>
        <w:rPr>
          <w:sz w:val="32"/>
          <w:szCs w:val="32"/>
        </w:rPr>
        <w:t>要理解小雅这种特殊风格，我们需要从语言、结构和内容三个方面来探讨。首先，在语言方面，小雅使用了大量具有象征意义和寓意性的词汇，这使得每一句诗都蕴含着丰富的情感色彩；其次，在结构上，大多数小雅篇章采用四言或七言律动形式，使得整体呈现出一种节奏性强、音韵协调的特点；最后，从内容角度讲，小雅中的主题广泛，从田园牧歌到宫廷礼仪，再到对国家大事的议论，都涵盖了广泛的话题范围。</w:t>
      </w:r>
      <w:r>
        <w:rPr>
          <w:sz w:val="32"/>
          <w:szCs w:val="32"/>
        </w:rPr>
        <w:t>&lt;/p&gt;&lt;p&gt;&lt;img src="/static-img/YenFGGXPqqOdwjFDqu0aKueELVroEOJg3bK3FSOPipQpyfNrc49AHfYTzZc33FcE.jpg"&gt;&lt;/p&gt;&lt;p&gt;</w:t>
      </w:r>
      <w:r>
        <w:rPr>
          <w:sz w:val="32"/>
          <w:szCs w:val="32"/>
        </w:rPr>
        <w:t>怎样欣赏并学习这类古代文学作品？</w:t>
      </w:r>
      <w:r>
        <w:rPr>
          <w:sz w:val="32"/>
          <w:szCs w:val="32"/>
        </w:rPr>
        <w:t>&lt;/p&gt;&lt;p&gt;</w:t>
      </w:r>
      <w:r>
        <w:rPr>
          <w:sz w:val="32"/>
          <w:szCs w:val="32"/>
        </w:rPr>
        <w:t>面对如此珍贵且难懂的地球文献，我们应当如何去欣赏并学习它们呢？首先，要有耐心去慢慢品味，每一个字，每一个句子背后都可能隐藏着深刻的人生哲理；其次，可以尝试将现代生活中的情境与古代文人的描述相比较，以此来拓宽自己的视野；再者，结合音乐或舞蹈等艺术形式进行演绎，也是一种非常好的学习方式，因为它能够让我们更直观地理解那些被时间所淡化但依然闪耀着光芒的小学说。</w:t>
      </w:r>
      <w:r>
        <w:rPr>
          <w:sz w:val="32"/>
          <w:szCs w:val="32"/>
        </w:rPr>
        <w:t>&lt;/p&gt;&lt;p&gt;&lt;img src="/static-img/lwTY4_U86N8DrtJ-mMdb8-eELVroEOJg3bK3FSOPipQpyfNrc49AHfYTzZc33FcE.jpg"&gt;&lt;/p&gt;&lt;p&gt;</w:t>
      </w:r>
      <w:r>
        <w:rPr>
          <w:sz w:val="32"/>
          <w:szCs w:val="32"/>
        </w:rPr>
        <w:t>为什么说《诗经》至今仍能激发人们创作灵感？</w:t>
      </w:r>
      <w:r>
        <w:rPr>
          <w:sz w:val="32"/>
          <w:szCs w:val="32"/>
        </w:rPr>
        <w:t>&lt;/p&gt;&lt;p&gt;</w:t>
      </w:r>
      <w:r>
        <w:rPr>
          <w:sz w:val="32"/>
          <w:szCs w:val="32"/>
        </w:rPr>
        <w:t>虽然已经过去数千年，但《诗经》特别是其中的小乐依然能够激发无数人的创作灵感。这是因为它不仅仅是一个文字堆砌，而是一种精神传承，一种文化根源。每一次翻阅，都仿佛穿越回那个遥远而又熟悉的地方，那里充满了生命力的脉搏。而这一切，无疑也正是我们今天继续研究、小升这些古老佳话的一个原因——希望借由它们找到那份属于我们的现代意义。</w:t>
      </w:r>
      <w:r>
        <w:rPr>
          <w:sz w:val="32"/>
          <w:szCs w:val="32"/>
        </w:rPr>
        <w:t>&lt;/p&gt;&lt;p&gt;</w:t>
      </w:r>
      <w:r>
        <w:rPr>
          <w:sz w:val="32"/>
          <w:szCs w:val="32"/>
        </w:rPr>
        <w:t>会不会有一天，《詩經》就像现在一样被忽略掉吗？</w:t>
      </w:r>
      <w:r>
        <w:rPr>
          <w:sz w:val="32"/>
          <w:szCs w:val="32"/>
        </w:rPr>
        <w:t>&lt;/p&gt;&lt;p&gt;</w:t>
      </w:r>
      <w:r>
        <w:rPr>
          <w:sz w:val="32"/>
          <w:szCs w:val="32"/>
        </w:rPr>
        <w:t>尽管技术飞速发展，信息爆炸，让人眼花缭乱，但我认为这样的担忧是不必要的。在这个不断变化的大环境下，《詩經》的价值并不因此而减少，而恰恰相反，它们作为人类文明宝库的一部分，将随着时代变迁而被更多人重新发现，并给予新的解读。此外，与其他各国文化相比，中华民族拥有极为悠久且稳定的文化传统，这样的坚固基础保证了《詩經》的存在不会轻易消失。</w:t>
      </w:r>
      <w:r>
        <w:rPr>
          <w:sz w:val="32"/>
          <w:szCs w:val="32"/>
        </w:rPr>
        <w:t>&lt;/p&gt;&lt;p&gt;&lt;a href = "/doc/862826-</w:t>
      </w:r>
      <w:r>
        <w:rPr>
          <w:sz w:val="32"/>
          <w:szCs w:val="32"/>
        </w:rPr>
        <w:t>诗经小雅古典韵味深邃的中华文化遗产</w:t>
      </w:r>
      <w:r>
        <w:rPr>
          <w:sz w:val="32"/>
          <w:szCs w:val="32"/>
        </w:rPr>
        <w:t>.doc" rel="alternate" download="862826-</w:t>
      </w:r>
      <w:r>
        <w:rPr>
          <w:sz w:val="32"/>
          <w:szCs w:val="32"/>
        </w:rPr>
        <w:t>诗经小雅古典韵味深邃的中华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