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访客的特殊接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家人们每天忙碌于工作和学习，生活节奏快得几乎没有空隙。然而，一次意外的邀请改变了这一切：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生物决定来到这个家中做客。这位小客人不仅体型异常小，而且拥有着前所未有的奇特行为，让这段日子变得充满了新鲜感。</w:t>
      </w:r>
      <w:r>
        <w:rPr>
          <w:sz w:val="32"/>
          <w:szCs w:val="32"/>
        </w:rPr>
        <w:t>&lt;/p&gt;&lt;p&gt;&lt;img src="/static-img/ePcG6Tjr7wlqN0odlCqyIkYXcvzRMB-y2JtUsJU3LYu9eD7qDcOaKb4lKIsWOXf7.jpg"&gt;&lt;/p&gt;&lt;p&gt;</w:t>
      </w:r>
      <w:r>
        <w:rPr>
          <w:sz w:val="32"/>
          <w:szCs w:val="32"/>
        </w:rPr>
        <w:t>首先，这个家庭必须重新审视自己的空间布局。由于客人的身高极低，他们不得不将桌椅调至地面附近，以便能够方便地与此访客交流。此外，对于那些存放在高架上的物品，如书籍、玩具等，都需要采取特别措施以确保它们不会对这位微型宾客造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饮食方面也需特别注意。虽然这位小友可能无法吃下大多数人类食物，但他们仍然有着独特的口味偏好。因此，主人们不得不花时间研究如何为他们准备合适的餐点，无论是用特殊工具制作出可供它们吞咽的小食物，或是创造出专门用于喂养它们的小动物饼干。</w:t>
      </w:r>
      <w:r>
        <w:rPr>
          <w:sz w:val="32"/>
          <w:szCs w:val="32"/>
        </w:rPr>
        <w:t>&lt;/p&gt;&lt;p&gt;&lt;img src="/static-img/RxgahyBwApvvxENubItz4EYXcvzRMB-y2JtUsJU3LYu3tPrIhxeW5u4FCi0aBEPr_Mvjd5NWVP0d6PpvPLC71bLP-Y7sfE37uyLyOIDKevslbx0GXZ1VYAB4bH3V85nMy1NqhNbcquLAC8IlroVz2jo44PtAi0PZTqTcgWlHYOshiDVyaVXKDYIn6GxAHLzi.jpg"&gt;&lt;/p&gt;&lt;p&gt;</w:t>
      </w:r>
      <w:r>
        <w:rPr>
          <w:sz w:val="32"/>
          <w:szCs w:val="32"/>
        </w:rPr>
        <w:t>此外，对于卫生也是一个挑战。当这些微型生物离开时，它们会留下一片混乱。但对于主人的来说，更大的困扰来自于清洁工作，因为传统清洁工具无法触及或处理这些细微痕迹。在这样的情况下，他们不得不寻找更有效且安全的手段去消除这些污染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方面，这些宠物给予了主人无限欢乐。不仅如此，它们还带来了全新的游戏方式，比如追逐毛球、小汽车比赛等，而这些活动往往比传统游戏更加刺激和有趣。此外，由于它可以快速穿过任何空间，即使是看似封闭的地方，也能变成探险场景，从而增加了生活中的乐趣。</w:t>
      </w:r>
      <w:r>
        <w:rPr>
          <w:sz w:val="32"/>
          <w:szCs w:val="32"/>
        </w:rPr>
        <w:t>&lt;/p&gt;&lt;p&gt;&lt;img src="/static-img/FLkrKAFC0EQwgkHcqK55pkYXcvzRMB-y2JtUsJU3LYu3tPrIhxeW5u4FCi0aBEPr_Mvjd5NWVP0d6PpvPLC71bLP-Y7sfE37uyLyOIDKevslbx0GXZ1VYAB4bH3V85nMy1NqhNbcquLAC8IlroVz2jo44PtAi0PZTqTcgWlHYOshiDVyaVXKDYIn6GxAHLzi.jpg"&gt;&lt;/p&gt;&lt;p&gt;</w:t>
      </w:r>
      <w:r>
        <w:rPr>
          <w:sz w:val="32"/>
          <w:szCs w:val="32"/>
        </w:rPr>
        <w:t>最后，尽管存在诸多挑战，但这个家庭最终学会了欣赏这种不同寻常的情况。这份经历让他们意识到，即使是在日常生活中，也能找到美好的变化，并从中获得积极的人生体验。而对于那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小朋友来说，它享受着被关注和照顾，同时也在为这个大家庭增添了一份不可复制的情感价值。</w:t>
      </w:r>
      <w:r>
        <w:rPr>
          <w:sz w:val="32"/>
          <w:szCs w:val="32"/>
        </w:rPr>
        <w:t>&lt;/p&gt;&lt;p&gt;&lt;a href = "/doc/861859-</w:t>
      </w:r>
      <w:r>
        <w:rPr>
          <w:sz w:val="32"/>
          <w:szCs w:val="32"/>
        </w:rPr>
        <w:t>小巧访客的特殊接待</w:t>
      </w:r>
      <w:r>
        <w:rPr>
          <w:sz w:val="32"/>
          <w:szCs w:val="32"/>
        </w:rPr>
        <w:t>.doc" rel="alternate" download="861859-</w:t>
      </w:r>
      <w:r>
        <w:rPr>
          <w:sz w:val="32"/>
          <w:szCs w:val="32"/>
        </w:rPr>
        <w:t>小巧访客的特殊接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