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重囗味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星空与老熟女的独特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重囗味：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与老熟女的独特香气</w:t>
      </w:r>
      <w:r>
        <w:rPr>
          <w:sz w:val="32"/>
          <w:szCs w:val="32"/>
        </w:rPr>
        <w:t>&lt;/p&gt;&lt;p&gt;&lt;img src="/static-img/ymP2kWslON_l5RlVWhs8D8WeD1pYwaq0CFguvH4pgPlCN1ubn3qBHdD1QnrnTgYg.png"&gt;&lt;/p&gt;&lt;p&gt;</w:t>
      </w:r>
      <w:r>
        <w:rPr>
          <w:sz w:val="32"/>
          <w:szCs w:val="32"/>
        </w:rPr>
        <w:t>在一个宁静的乡村里，有一片被称为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的特殊星空。每当夜幕降临，星光点点，这片天际便显得格外璀璨。这不仅是一块普通的天区，它还是一个传说中的地方。在这里，人们说有一种神奇的力量可以让人回忆起过去最美好的时光。其中最令人着迷的一种力量，就是来自老熟女们那重囗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熟女重囗味之所以特别</w:t>
      </w:r>
      <w:r>
        <w:rPr>
          <w:sz w:val="32"/>
          <w:szCs w:val="32"/>
        </w:rPr>
        <w:t>&lt;/p&gt;&lt;p&gt;&lt;img src="/static-img/oLrA0EXHpz0QMBnATOUpscWeD1pYwaq0CFguvH4pgPn-plewCaliD4oW3cQujLL42H3QLXe7QBfpYKamvTjL-9ZMZp80wJeGOUa8pPwtbTBaWu56NvPREUYGnf8q9JiKSzYkGIQb305na-w4ZBP3alQubTw-dTwqPbPQ9CZwIFqza566JQpuTxAuYEeb9nI0.jpeg"&gt;&lt;/p&gt;&lt;p&gt;</w:t>
      </w:r>
      <w:r>
        <w:rPr>
          <w:sz w:val="32"/>
          <w:szCs w:val="32"/>
        </w:rPr>
        <w:t>这种香气源自于岁月积累下来的各种生活经验和情感体验。它是由多种不同的汗液、皮肤油脂、汗毛孔分泌物以及其他生物分泌物混合而成。这份复杂而深刻的情感色彩，是年轻人的梦想，也是很多人追求但又难以触及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囗味与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之间的联系</w:t>
      </w:r>
      <w:r>
        <w:rPr>
          <w:sz w:val="32"/>
          <w:szCs w:val="32"/>
        </w:rPr>
        <w:t>&lt;/p&gt;&lt;p&gt;&lt;img src="/static-img/bV0skoHkbuSWYzbt8mmurMWeD1pYwaq0CFguvH4pgPn-plewCaliD4oW3cQujLL42H3QLXe7QBfpYKamvTjL-9ZMZp80wJeGOUa8pPwtbTBaWu56NvPREUYGnf8q9JiKSzYkGIQb305na-w4ZBP3alQubTw-dTwqPbPQ9CZwIFqza566JQpuTxAuYEeb9nI0.jpeg"&gt;&lt;/p&gt;&lt;p&gt;</w:t>
      </w:r>
      <w:r>
        <w:rPr>
          <w:sz w:val="32"/>
          <w:szCs w:val="32"/>
        </w:rPr>
        <w:t>有些人认为，在某个特定的时间和地点，当你吸入这股独有的香气时，你会感到一种前所未有的宁静和满足。这可能是因为人类的大脑中有专门处理异性身体嗅觉信息的地方。当你呼吸到这种气息时，大脑会产生一种类似于亲密关系或温暖拥抱所带来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情绪</w:t>
      </w:r>
      <w:r>
        <w:rPr>
          <w:sz w:val="32"/>
          <w:szCs w:val="32"/>
        </w:rPr>
        <w:t>&lt;/p&gt;&lt;p&gt;&lt;img src="/static-img/3IZAJLTl8QkgX39-n482-8WeD1pYwaq0CFguvH4pgPn-plewCaliD4oW3cQujLL42H3QLXe7QBfpYKamvTjL-9ZMZp80wJeGOUa8pPwtbTBaWu56NvPREUYGnf8q9JiKSzYkGIQb305na-w4ZBP3alQubTw-dTwqPbPQ9CZwIFqza566JQpuTxAuYEeb9nI0.png"&gt;&lt;/p&gt;&lt;p&gt;</w:t>
      </w:r>
      <w:r>
        <w:rPr>
          <w:sz w:val="32"/>
          <w:szCs w:val="32"/>
        </w:rPr>
        <w:t>人们在面对这些古典女性的时候往往会感到既温馨又安心，因为她们给予我们一种稳定和安全感。这种感觉来源于她们丰富的人生经历，以及她内心深处不易察觉的情感深度。此外，这股香气也能激发人们对于生命本身更多思考，比如对时间流逝，对爱情真谛等问题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成为文化符号</w:t>
      </w:r>
      <w:r>
        <w:rPr>
          <w:sz w:val="32"/>
          <w:szCs w:val="32"/>
        </w:rPr>
        <w:t>&lt;/p&gt;&lt;p&gt;&lt;img src="/static-img/AOPeXR_-6HesvUY_B30EW8WeD1pYwaq0CFguvH4pgPn-plewCaliD4oW3cQujLL42H3QLXe7QBfpYKamvTjL-9ZMZp80wJeGOUa8pPwtbTBaWu56NvPREUYGnf8q9JiKSzYkGIQb305na-w4ZBP3alQubTw-dTwqPbPQ9CZwIFqza566JQpuTxAuYEeb9nI0.png"&gt;&lt;/p&gt;&lt;p&gt;</w:t>
      </w:r>
      <w:r>
        <w:rPr>
          <w:sz w:val="32"/>
          <w:szCs w:val="32"/>
        </w:rPr>
        <w:t>在某些文化中，老熟女成了社会价值观念的一个象征。她们代表了智慧、耐心以及无私奉献。而这股重囗味，则成为了这一象征的一部分，它提醒人们要珍惜现在，享受生活，并且理解并尊敬那些已经走过了一段旅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香气已经成为许多艺术家的灵感源泉。不论是在文学、音乐还是视觉艺术中，都有人试图捕捉并表达出这一概念。他们通过描述或者模仿这样的氛围来展现人物间的情感纠葛，或是用其作为故事背景来增加作品的情趣和沉浸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话题听起来有些古怪，但它实际上反映了我们对于健康长寿生活态度的一种期待。在现代快节奏社会，我们常常忽略了慢生活对身心健康的重要性，而这股重囗味则提醒我们去欣赏那些看似平凡却充满故事的人们，以及他们带给我们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自然界还是在我们的日常生活中，这股来自老熟女重囗味与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之间建立起来的情结，是一种很难被解释清楚但又极具魅力的存在。在这个世界上，每个人都拥有自己的故事，而每一朵花都散发出自己的芬芳，只不过有些芬芳更能够触动人心罢了。</w:t>
      </w:r>
      <w:r>
        <w:rPr>
          <w:sz w:val="32"/>
          <w:szCs w:val="32"/>
        </w:rPr>
        <w:t>&lt;/p&gt;&lt;p&gt;&lt;a href = "/doc/860980-</w:t>
      </w:r>
      <w:r>
        <w:rPr>
          <w:sz w:val="32"/>
          <w:szCs w:val="32"/>
        </w:rPr>
        <w:t>夜空下的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与老熟女的独特香气</w:t>
      </w:r>
      <w:r>
        <w:rPr>
          <w:sz w:val="32"/>
          <w:szCs w:val="32"/>
        </w:rPr>
        <w:t>.doc" rel="alternate" download="860980-</w:t>
      </w:r>
      <w:r>
        <w:rPr>
          <w:sz w:val="32"/>
          <w:szCs w:val="32"/>
        </w:rPr>
        <w:t>夜空下的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与老熟女的独特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