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披露牌手秘密双人上下打扑克视频揭示策略与心理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扑克的世界里，双人对战不仅展示了玩家的技巧，更是心理斗争的最佳展现。《双人上下打扑克视频》作为这一场景的缩影，不仅能让我们了解到如何通过观察和思考来制胜，还能深入理解扑克游戏背后的策略与技巧。</w:t>
      </w:r>
      <w:r>
        <w:rPr>
          <w:sz w:val="32"/>
          <w:szCs w:val="32"/>
        </w:rPr>
        <w:t>&lt;/p&gt;&lt;p&gt;&lt;img src="/static-img/U_PCCpRbq9QSJKHlKUnq5IWmyTT66KWtINOvBmyokl8rZPB3oG-pkwg90kU8fq-z.png"&gt;&lt;/p&gt;&lt;p&gt;</w:t>
      </w:r>
      <w:r>
        <w:rPr>
          <w:sz w:val="32"/>
          <w:szCs w:val="32"/>
        </w:rPr>
        <w:t>段落一：游戏之美</w:t>
      </w:r>
      <w:r>
        <w:rPr>
          <w:sz w:val="32"/>
          <w:szCs w:val="32"/>
        </w:rPr>
        <w:t>&lt;/p&gt;&lt;p&gt;</w:t>
      </w:r>
      <w:r>
        <w:rPr>
          <w:sz w:val="32"/>
          <w:szCs w:val="32"/>
        </w:rPr>
        <w:t>在《双人上下打扑克视频》中，我们可以看到两位玩家围坐在桌子旁，手中的牌面随着翻转而显露出秘密。每一次出牌，都像是进行了一次精心布局的棋局，每个动作都蕴含着深远意义。在这样的环境中，观众不仅能够感受到紧张刺激，也能够体会到这种游戏带来的智力挑战和情绪波动。</w:t>
      </w:r>
      <w:r>
        <w:rPr>
          <w:sz w:val="32"/>
          <w:szCs w:val="32"/>
        </w:rPr>
        <w:t>&lt;/p&gt;&lt;p&gt;&lt;img src="/static-img/NgA6xWqUpJNLwSdOHKLJQYWmyTT66KWtINOvBmyokl9xhgoipnB9ebuXJZm5zwmnWDdJxPiiwFKGXpNvCOLUZgeQRTuq6S-hy43rLX2PC0CNCtKFnZHDRbHXeYJRH9U7tHi3SsX8NzD2f6pWwGit1Q.jpg"&gt;&lt;/p&gt;&lt;p&gt;</w:t>
      </w:r>
      <w:r>
        <w:rPr>
          <w:sz w:val="32"/>
          <w:szCs w:val="32"/>
        </w:rPr>
        <w:t>段落二：策略与技巧</w:t>
      </w:r>
      <w:r>
        <w:rPr>
          <w:sz w:val="32"/>
          <w:szCs w:val="32"/>
        </w:rPr>
        <w:t>&lt;/p&gt;&lt;p&gt;</w:t>
      </w:r>
      <w:r>
        <w:rPr>
          <w:sz w:val="32"/>
          <w:szCs w:val="32"/>
        </w:rPr>
        <w:t>对于《双人上下打扑克视频》的制作团队来说，他们需要将这个过程捕捉得既真实又吸引人。他们可能会使用高清摄像头来记录每一个细微表情，以便观众能够更好地洞悉对方的心理状态。此外，他们还可能采用特定的剪辑方式来突出关键时刻，使得观看者仿佛也身处其中，与两位玩家共同参与这场智力的较量。</w:t>
      </w:r>
      <w:r>
        <w:rPr>
          <w:sz w:val="32"/>
          <w:szCs w:val="32"/>
        </w:rPr>
        <w:t>&lt;/p&gt;&lt;p&gt;&lt;img src="/static-img/y478tjAgO8SmvEOBf19iJYWmyTT66KWtINOvBmyokl9xhgoipnB9ebuXJZm5zwmnWDdJxPiiwFKGXpNvCOLUZgeQRTuq6S-hy43rLX2PC0CNCtKFnZHDRbHXeYJRH9U7tHi3SsX8NzD2f6pWwGit1Q.png"&gt;&lt;/p&gt;&lt;p&gt;</w:t>
      </w:r>
      <w:r>
        <w:rPr>
          <w:sz w:val="32"/>
          <w:szCs w:val="32"/>
        </w:rPr>
        <w:t>段落三：心理战</w:t>
      </w:r>
      <w:r>
        <w:rPr>
          <w:sz w:val="32"/>
          <w:szCs w:val="32"/>
        </w:rPr>
        <w:t>&lt;/p&gt;&lt;p&gt;</w:t>
      </w:r>
      <w:r>
        <w:rPr>
          <w:sz w:val="32"/>
          <w:szCs w:val="32"/>
        </w:rPr>
        <w:t>在任何一场真正的比赛中，无论是在体育赛事还是竞技游戏中，都存在着心理战术。这一点同样适用于《双人上下打扑克视频》。当两个对手相互瞄准时，就像是在暗示对方：“我知道你的底牌，你也知道我的。”这种不断推拉、猜测对方想法的情形，让整个过程充满了不可预知性和趣味性。</w:t>
      </w:r>
      <w:r>
        <w:rPr>
          <w:sz w:val="32"/>
          <w:szCs w:val="32"/>
        </w:rPr>
        <w:t>&lt;/p&gt;&lt;p&gt;&lt;img src="/static-img/5z5Hqx6bdCAXNyFunolNgoWmyTT66KWtINOvBmyokl9xhgoipnB9ebuXJZm5zwmnWDdJxPiiwFKGXpNvCOLUZgeQRTuq6S-hy43rLX2PC0CNCtKFnZHDRbHXeYJRH9U7tHi3SsX8NzD2f6pWwGit1Q.jpg"&gt;&lt;/p&gt;&lt;p&gt;</w:t>
      </w:r>
      <w:r>
        <w:rPr>
          <w:sz w:val="32"/>
          <w:szCs w:val="32"/>
        </w:rPr>
        <w:t>段落四：技术分析</w:t>
      </w:r>
      <w:r>
        <w:rPr>
          <w:sz w:val="32"/>
          <w:szCs w:val="32"/>
        </w:rPr>
        <w:t>&lt;/p&gt;&lt;p&gt;</w:t>
      </w:r>
      <w:r>
        <w:rPr>
          <w:sz w:val="32"/>
          <w:szCs w:val="32"/>
        </w:rPr>
        <w:t>为了提升自己的赢率，一名高水平的职业玩家往往需要花费大量时间研究不同的技术和策略。不幸的是，这种知识通常不会被公开分享，但通过观看这些录制下来的小型比赛，我们或许能获得一些启发。比如，当一个玩家表现出了过度自信或者焦虑的时候，这些迹象都可能成为另一个优势更强的人利用的手段，从而改变整局的情况。</w:t>
      </w:r>
      <w:r>
        <w:rPr>
          <w:sz w:val="32"/>
          <w:szCs w:val="32"/>
        </w:rPr>
        <w:t>&lt;/p&gt;&lt;p&gt;&lt;img src="/static-img/pYFWyQppflSPwx_9i-0C_oWmyTT66KWtINOvBmyokl9xhgoipnB9ebuXJZm5zwmnWDdJxPiiwFKGXpNvCOLUZgeQRTuq6S-hy43rLX2PC0CNCtKFnZHDRbHXeYJRH9U7tHi3SsX8NzD2f6pWwGit1Q.jpg"&gt;&lt;/p&gt;&lt;p&gt;</w:t>
      </w:r>
      <w:r>
        <w:rPr>
          <w:sz w:val="32"/>
          <w:szCs w:val="32"/>
        </w:rPr>
        <w:t>段落五：娱乐与教育并存</w:t>
      </w:r>
      <w:r>
        <w:rPr>
          <w:sz w:val="32"/>
          <w:szCs w:val="32"/>
        </w:rPr>
        <w:t>&lt;/p&gt;&lt;p&gt;</w:t>
      </w:r>
      <w:r>
        <w:rPr>
          <w:sz w:val="32"/>
          <w:szCs w:val="32"/>
        </w:rPr>
        <w:t>虽然《双人上下打滚视频》的主要目的是娱乐，但它同样具有很强的教育价值。一方面，它为那些想要提高自己游戏技能的人提供了宝贵信息；另一方面，它亦为非专业人员提供了一种新的方式去欣赏这个古老但永不过时的卡牌游戏——一种结合视觉、听觉以及情感投入于单一活动中的全方位体验。</w:t>
      </w:r>
      <w:r>
        <w:rPr>
          <w:sz w:val="32"/>
          <w:szCs w:val="32"/>
        </w:rPr>
        <w:t>&lt;/p&gt;&lt;p&gt;</w:t>
      </w:r>
      <w:r>
        <w:rPr>
          <w:sz w:val="32"/>
          <w:szCs w:val="32"/>
        </w:rPr>
        <w:t>总结：</w:t>
      </w:r>
      <w:r>
        <w:rPr>
          <w:sz w:val="32"/>
          <w:szCs w:val="32"/>
        </w:rPr>
        <w:t>&lt;/p&gt;&lt;p&gt;</w:t>
      </w:r>
      <w:r>
        <w:rPr>
          <w:sz w:val="32"/>
          <w:szCs w:val="32"/>
        </w:rPr>
        <w:t>无论你是否熟悉、《</w:t>
      </w:r>
      <w:r>
        <w:rPr>
          <w:sz w:val="32"/>
          <w:szCs w:val="32"/>
        </w:rPr>
        <w:t>double upper poker video</w:t>
      </w:r>
      <w:r>
        <w:rPr>
          <w:sz w:val="32"/>
          <w:szCs w:val="32"/>
        </w:rPr>
        <w:t>》都是一款既有娱也有教价值极高的小工具。在这里，你可以亲眼见证两位对手之间的心理博弈，以及他们如何通过最终结果揭示出整个过程中的策略思考。而对于那些热衷于此类内容的人来说，它绝对是一个难以抗拒的地方，让你沉浸在这片刻间所展现出的竞争激烈、智慧交织的一幕幕表演之中。</w:t>
      </w:r>
      <w:r>
        <w:rPr>
          <w:sz w:val="32"/>
          <w:szCs w:val="32"/>
        </w:rPr>
        <w:t>&lt;/p&gt;&lt;p&gt;&lt;a href = "/doc/860845-</w:t>
      </w:r>
      <w:r>
        <w:rPr>
          <w:sz w:val="32"/>
          <w:szCs w:val="32"/>
        </w:rPr>
        <w:t>披露牌手秘密双人上下打扑克视频揭示策略与心理战</w:t>
      </w:r>
      <w:r>
        <w:rPr>
          <w:sz w:val="32"/>
          <w:szCs w:val="32"/>
        </w:rPr>
        <w:t>.doc" rel="alternate" download="860845-</w:t>
      </w:r>
      <w:r>
        <w:rPr>
          <w:sz w:val="32"/>
          <w:szCs w:val="32"/>
        </w:rPr>
        <w:t>披露牌手秘密双人上下打扑克视频揭示策略与心理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