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不下载免费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驾驶智能解决无需下载的开车视频解析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驾驶，智能解决：无需下载的开车视频解析技巧</w:t>
      </w:r>
      <w:r>
        <w:rPr>
          <w:sz w:val="32"/>
          <w:szCs w:val="32"/>
        </w:rPr>
        <w:t>&lt;/p&gt;&lt;p&gt;&lt;img src="/static-img/DrfnmcZTGRFP_Eb2u9jwtsHyLiHmp9dWHPaP6NWlQCG9a7D2L7itTkXjxXD1RGm8.jpg"&gt;&lt;/p&gt;&lt;p&gt;</w:t>
      </w:r>
      <w:r>
        <w:rPr>
          <w:sz w:val="32"/>
          <w:szCs w:val="32"/>
        </w:rPr>
        <w:t>在这个信息爆炸的时代，我们每个人都可能会遇到一些看似简单的问题，比如在开车时由于不小心触发了某个应用或网站，那些烦人的广告音频和视频让人感到极度不适。今天我们就来聊一聊如何解决这个问题，并且不会浪费任何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情况并不罕见。例如，一位名叫李明的司机，他发现自己经常在路上因为手机响起未来的电话铃声而感到焦虑，这种情况发生得非常频繁，以至于他不得不将手机放在副驾驶座上，甚至考虑使用蓝牙耳机以避免这些声音干扰。但是，即使这样做，他仍然无法完全摆脱这方面的问题。</w:t>
      </w:r>
      <w:r>
        <w:rPr>
          <w:sz w:val="32"/>
          <w:szCs w:val="32"/>
        </w:rPr>
        <w:t>&lt;/p&gt;&lt;p&gt;&lt;img src="/static-img/CzL53qapDP2-aLhpoeocQsHyLiHmp9dWHPaP6NWlQCHNUra410vE0mBey4wE1U_iCPqvclvgBtcHnbj9p0eJIkIlBA5UeguKv7EhmtlvNsEb14-kKZXFt1P7UaSsqNNNOjjg-0CLQ9lOpNyBaUdg62JG0OXlcDX22HK-5Rdx88E.jpg"&gt;&lt;/p&gt;&lt;p&gt;</w:t>
      </w:r>
      <w:r>
        <w:rPr>
          <w:sz w:val="32"/>
          <w:szCs w:val="32"/>
        </w:rPr>
        <w:t>为了找到一个长期有效的解决方案，李明决定尝试一些新的方法。他了解到了“开车视频疼痛有声音不下载免费软件”的存在，这种软件能够帮助用户屏蔽掉那些打扰性的声音和视频，从而保证更好的驾驶体验。通过搜索引擎，他找到了一个专门针对此类问题的论坛，在那里他遇到了许多同样遭受困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交流，他们分享了一些无需下载任何免费软件即可实现目的的小技巧。比如，他们提到可以通过调整手机设置中的“自动播放”功能来减少这些噪音出现的情况。此外，还有一种方法是将所有可能产生噪音的应用设为静音状态，只留下紧急通话的声音提示。</w:t>
      </w:r>
      <w:r>
        <w:rPr>
          <w:sz w:val="32"/>
          <w:szCs w:val="32"/>
        </w:rPr>
        <w:t>&lt;/p&gt;&lt;p&gt;&lt;img src="/static-img/IvgRnuEgupS0MvKa8LpfFsHyLiHmp9dWHPaP6NWlQCHNUra410vE0mBey4wE1U_iCPqvclvgBtcHnbj9p0eJIkIlBA5UeguKv7EhmtlvNsEb14-kKZXFt1P7UaSsqNNNOjjg-0CLQ9lOpNyBaUdg62JG0OXlcDX22HK-5Rdx88E.jpg"&gt;&lt;/p&gt;&lt;p&gt;</w:t>
      </w:r>
      <w:r>
        <w:rPr>
          <w:sz w:val="32"/>
          <w:szCs w:val="32"/>
        </w:rPr>
        <w:t>另外，有些高科技公司也推出了特别设计用于汽车内使用的手持设备，它们能够接收短信、语音邮件等，但不会发出任何声音，不会影响司机专注于道路。这对于那些既想保持联系又要确保安全的人来说是一个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你面临的是什么样的挑战，都有多种途径可以帮助你找到解决办法。在我们的生活中，每一次学习都是成长的一部分，而对于那些希望提高自己的驾驶技能和享受安静旅程的人来说，“开车视频疼痛有声音不下载免费软件”的智慧就是一种宝贵的心灵财富。</w:t>
      </w:r>
      <w:r>
        <w:rPr>
          <w:sz w:val="32"/>
          <w:szCs w:val="32"/>
        </w:rPr>
        <w:t>&lt;/p&gt;&lt;p&gt;&lt;img src="/static-img/2ydJAE17W7-dw1C14woWucHyLiHmp9dWHPaP6NWlQCHNUra410vE0mBey4wE1U_iCPqvclvgBtcHnbj9p0eJIkIlBA5UeguKv7EhmtlvNsEb14-kKZXFt1P7UaSsqNNNOjjg-0CLQ9lOpNyBaUdg62JG0OXlcDX22HK-5Rdx88E.jpg"&gt;&lt;/p&gt;&lt;p&gt;&lt;a href = "/doc/859550-</w:t>
      </w:r>
      <w:r>
        <w:rPr>
          <w:sz w:val="32"/>
          <w:szCs w:val="32"/>
        </w:rPr>
        <w:t>开车视频疼痛有声音不下载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智能解决无需下载的开车视频解析技巧</w:t>
      </w:r>
      <w:r>
        <w:rPr>
          <w:sz w:val="32"/>
          <w:szCs w:val="32"/>
        </w:rPr>
        <w:t>.doc" rel="alternate" download="859550-</w:t>
      </w:r>
      <w:r>
        <w:rPr>
          <w:sz w:val="32"/>
          <w:szCs w:val="32"/>
        </w:rPr>
        <w:t>开车视频疼痛有声音不下载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智能解决无需下载的开车视频解析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