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情一世深情绽放的永恒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倾情一世》</w:t>
      </w:r>
      <w:r>
        <w:rPr>
          <w:sz w:val="32"/>
          <w:szCs w:val="32"/>
        </w:rPr>
        <w:t>&lt;/p&gt;&lt;p&gt;&lt;img src="/static-img/3MCxUVZ56sejCdmNCt9QF-eELVroEOJg3bK3FSOPipQpyfNrc49AHfYTzZc33FcE.jpg"&gt;&lt;/p&gt;&lt;p&gt;</w:t>
      </w:r>
      <w:r>
        <w:rPr>
          <w:sz w:val="32"/>
          <w:szCs w:val="32"/>
        </w:rPr>
        <w:t>在爱的深渊中沉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生下来就像是被赋予了特殊的使命，他们不仅要用自己的双手去改变自己，也要用心去感染周围的人。他们就是那些拥有“倾情一世”的灵魂，他们的存在仿佛是大自然的一种恩赐，是对这片蓝色的最美好礼物。</w:t>
      </w:r>
      <w:r>
        <w:rPr>
          <w:sz w:val="32"/>
          <w:szCs w:val="32"/>
        </w:rPr>
        <w:t>&lt;/p&gt;&lt;p&gt;&lt;img src="/static-img/XHsrjyL_eLws1AmgzCH7mOeELVroEOJg3bK3FSOPipQpyfNrc49AHfYTzZc33FcE.jpg"&gt;&lt;/p&gt;&lt;p&gt;</w:t>
      </w:r>
      <w:r>
        <w:rPr>
          <w:sz w:val="32"/>
          <w:szCs w:val="32"/>
        </w:rPr>
        <w:t>你是否也曾遇到过这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总是笑容灿烂，眼睛里闪烁着星辰光芒的人，他或她总能让你感到温暖，让你的心灵得到洗涤。那时，你可能没有意识到，但其实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已经开始影响了你。你会发现自己变得更加积极，更愿意去面对生活中的困难和挑战。这种力量，它不是来自于言语，而是源自于那份真诚的情感。</w:t>
      </w:r>
      <w:r>
        <w:rPr>
          <w:sz w:val="32"/>
          <w:szCs w:val="32"/>
        </w:rPr>
        <w:t>&lt;/p&gt;&lt;p&gt;&lt;img src="/static-img/AEt1woEBfgLcZLKbbM0iGeeELVroEOJg3bK3FSOPipQpyfNrc49AHfYTzZc33FcE.jpg"&gt;&lt;/p&gt;&lt;p&gt;</w:t>
      </w:r>
      <w:r>
        <w:rPr>
          <w:sz w:val="32"/>
          <w:szCs w:val="32"/>
        </w:rPr>
        <w:t>如何才能成为这样的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那种能够让人感觉到温暖、共鸣和启发的人，我们首先需要学会倾听。这是一种非常简单却又很有远见的能力。当别人说话时，不妨不要急于表达自己的观点，而应该静静地聆听。因为只有当我们真正理解了对方的心境，那份理解才会转化为无声的支持和鼓励。</w:t>
      </w:r>
      <w:r>
        <w:rPr>
          <w:sz w:val="32"/>
          <w:szCs w:val="32"/>
        </w:rPr>
        <w:t>&lt;/p&gt;&lt;p&gt;&lt;img src="/static-img/jEtzTylIZefih8gjMXu02eeELVroEOJg3bK3FSOPipQpyfNrc49AHfYTzZc33FcE.jpg"&gt;&lt;/p&gt;&lt;p&gt;</w:t>
      </w:r>
      <w:r>
        <w:rPr>
          <w:sz w:val="32"/>
          <w:szCs w:val="32"/>
        </w:rPr>
        <w:t>在生活中找到属于你的那份“倾情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故事，每个故事都是独一无二的。在我们的日常生活中，无论是工作还是学习，都可以寻找机会展现出我们内心深处那份真挚的情感。这不仅能帮助我们更好地融入团队，也能让我们在人生的旅途上留下更多宝贵的回忆。</w:t>
      </w:r>
      <w:r>
        <w:rPr>
          <w:sz w:val="32"/>
          <w:szCs w:val="32"/>
        </w:rPr>
        <w:t>&lt;/p&gt;&lt;p&gt;&lt;img src="/static-img/EYeMU2igKbjaOX1G_Y0vTueELVroEOJg3bK3FSOPipQpyfNrc49AHfYTzZc33FcE.jpg"&gt;&lt;/p&gt;&lt;p&gt;</w:t>
      </w:r>
      <w:r>
        <w:rPr>
          <w:sz w:val="32"/>
          <w:szCs w:val="32"/>
        </w:rPr>
        <w:t>如何将这份“倾情”传递给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走进一个陌生的环境，或是在与长辈交流时，你能够以一种更加亲切、关怀备至的声音说话，这样的行为对于提升彼此之间的情感纽带具有不可估量的地位。而且，这种方式更容易赢得人们的心，建立起稳固而牢不可破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关于“倾情一世”的思考…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倾情一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易事，它需要耐心、坚持以及不断地修炼。但正如同宇宙之大，生命之长，一旦你决定踏上这一条道路，你就会发现，这一切都值得所有努力。一生一次，用全身而退，用尽全力，为那些需要你的地方献出最真的自己，因为，在这个世界上，没有什么比这更重要的事情了。</w:t>
      </w:r>
      <w:r>
        <w:rPr>
          <w:sz w:val="32"/>
          <w:szCs w:val="32"/>
        </w:rPr>
        <w:t>&lt;/p&gt;&lt;p&gt;&lt;a href = "/doc/858773-</w:t>
      </w:r>
      <w:r>
        <w:rPr>
          <w:sz w:val="32"/>
          <w:szCs w:val="32"/>
        </w:rPr>
        <w:t>倾情一世深情绽放的永恒时光</w:t>
      </w:r>
      <w:r>
        <w:rPr>
          <w:sz w:val="32"/>
          <w:szCs w:val="32"/>
        </w:rPr>
        <w:t>.doc" rel="alternate" download="858773-</w:t>
      </w:r>
      <w:r>
        <w:rPr>
          <w:sz w:val="32"/>
          <w:szCs w:val="32"/>
        </w:rPr>
        <w:t>倾情一世深情绽放的永恒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