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的校园里我成了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RMioHObpnOxpTa0husyJ9-eELVroEOJg3bK3FSOPipQpyfNrc49AHfYTzZc33FcE.jpg"&gt;&lt;/p&gt;&lt;p&gt;</w:t>
      </w:r>
      <w:r>
        <w:rPr>
          <w:sz w:val="32"/>
          <w:szCs w:val="32"/>
        </w:rPr>
        <w:t>我是一名普通的大学生，平凡而无争。然而，在一次偶然的机遇中，我穿越了到一个古风浓郁、仙气缭绕的世界。这一天，我的生活彻底变样。我不再是现代社会中的学生，而是一个被召唤回去年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师尊</w:t>
      </w:r>
      <w:r>
        <w:rPr>
          <w:sz w:val="32"/>
          <w:szCs w:val="32"/>
        </w:rPr>
        <w:t>&lt;/p&gt;&lt;p&gt;&lt;img src="/static-img/Zf3riJwL1vMzuQUn-iaMJ-eELVroEOJg3bK3FSOPipQpyfNrc49AHfYTzZc33FcE.png"&gt;&lt;/p&gt;&lt;p&gt;</w:t>
      </w:r>
      <w:r>
        <w:rPr>
          <w:sz w:val="32"/>
          <w:szCs w:val="32"/>
        </w:rPr>
        <w:t>在这个新世界里，我意外地成为了一位年轻学子的老师——我穿书后成了病娇师尊的掌中囚徒。那个曾经温文尔雅、对待学生如同亲子一般关怀备至，但现在却因为某种原因变得神秘又冷酷的师尊，对我始终保持着一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谜</w:t>
      </w:r>
      <w:r>
        <w:rPr>
          <w:sz w:val="32"/>
          <w:szCs w:val="32"/>
        </w:rPr>
        <w:t>&lt;/p&gt;&lt;p&gt;&lt;img src="/static-img/VSzhDTx7vt6HbO28vHSapeeELVroEOJg3bK3FSOPipQpyfNrc49AHfYTzZc33FcE.png"&gt;&lt;/p&gt;&lt;p&gt;</w:t>
      </w:r>
      <w:r>
        <w:rPr>
          <w:sz w:val="32"/>
          <w:szCs w:val="32"/>
        </w:rPr>
        <w:t>他为什么会对我这样？这背后的故事似乎深藏于他的眼眸深处，那双眼睛透着一种既复杂又迷人的光芒。每当夜幕降临，他总会独自一人坐在灯火阑珊处，望向窗外，那目光仿佛能洞察一切，却从未流露过半点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与奴隶</w:t>
      </w:r>
      <w:r>
        <w:rPr>
          <w:sz w:val="32"/>
          <w:szCs w:val="32"/>
        </w:rPr>
        <w:t>&lt;/p&gt;&lt;p&gt;&lt;img src="/static-img/5YJeqqustV8xKaEXaV8khOeELVroEOJg3bK3FSOPipQpyfNrc49AHfYTzZc33FcE.png"&gt;&lt;/p&gt;&lt;p&gt;</w:t>
      </w:r>
      <w:r>
        <w:rPr>
          <w:sz w:val="32"/>
          <w:szCs w:val="32"/>
        </w:rPr>
        <w:t>虽然身为他的掌中囚徒，但我的心灵却逐渐解锁了过去与现在之间隐藏的情感纽带。在他严厉的声音和温暖的手触之间，我开始发现自己竟然也拥有了一份不可言喻的情感依赖，这让人难以抗拒，也让我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9GvVf0A0Qn4A4ZQQjTjEgOeELVroEOJg3bK3FSOPipQpyfNrc49AHfYTzZc33FcE.jpg"&gt;&lt;/p&gt;&lt;p&gt;</w:t>
      </w:r>
      <w:r>
        <w:rPr>
          <w:sz w:val="32"/>
          <w:szCs w:val="32"/>
        </w:rPr>
        <w:t>作为他的教员助理，每日忙碌于准备课程和辅导学子。我不仅学习到了许多古代知识，还学会了如何用心照顾那些需要帮助的人。他虽然严格，但他的要求总是为了我们的成长。而且，每次看到那些因我们的努力而有所进步的小伙伴们开心笑容时，他那冰山般的心境也许稍微松动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环境下，我仍旧渴望了解更多关于这个世界以及我们之间真相的事情。我想要知道，我们是否真的只是命运安排的一段历史？抑或还有其他更大的计划在等待我们揭开？就在我沉浸其中思考的时候，一场突如其来的事件打破了这一切，使得我们的关系走向新的转折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着时间推移，我们两人之间情感纠葛愈发复杂，不知何时将迎来怎样的结局，只希望这段奇妙而又充满挑战的人生旅程能够继续下去，因为这里，即使是我成为病娇师尊的掌中囚徒，也已经成为了生命最宝贵的一部分。</w:t>
      </w:r>
      <w:r>
        <w:rPr>
          <w:sz w:val="32"/>
          <w:szCs w:val="32"/>
        </w:rPr>
        <w:t>&lt;/p&gt;&lt;p&gt;&lt;a href = "/doc/857653-</w:t>
      </w:r>
      <w:r>
        <w:rPr>
          <w:sz w:val="32"/>
          <w:szCs w:val="32"/>
        </w:rPr>
        <w:t>在异世的校园里我成了病娇师尊的宠儿</w:t>
      </w:r>
      <w:r>
        <w:rPr>
          <w:sz w:val="32"/>
          <w:szCs w:val="32"/>
        </w:rPr>
        <w:t>.doc" rel="alternate" download="857653-</w:t>
      </w:r>
      <w:r>
        <w:rPr>
          <w:sz w:val="32"/>
          <w:szCs w:val="32"/>
        </w:rPr>
        <w:t>在异世的校园里我成了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