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短视频</w:t>
      </w:r>
      <w:r>
        <w:rPr>
          <w:sz w:val="48"/>
          <w:szCs w:val="48"/>
        </w:rPr>
        <w:t>-</w:t>
      </w:r>
      <w:r>
        <w:rPr>
          <w:sz w:val="48"/>
          <w:szCs w:val="48"/>
        </w:rPr>
        <w:t>激情与洁面揭秘这段让人困惑的网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与洁面：揭秘这段让人困惑的网红生活</w:t>
      </w:r>
      <w:r>
        <w:rPr>
          <w:sz w:val="32"/>
          <w:szCs w:val="32"/>
        </w:rPr>
        <w:t>&lt;/p&gt;&lt;p&gt;&lt;img src="/static-img/47qI3fn4Yj8J_TTz3Uzq_cO4urHd6EAC3JlN9W6y9ZrhYU1QQIi_gwZNgkyKK_YQ.jpg"&gt;&lt;/p&gt;&lt;p&gt;</w:t>
      </w:r>
      <w:r>
        <w:rPr>
          <w:sz w:val="32"/>
          <w:szCs w:val="32"/>
        </w:rPr>
        <w:t>在社交媒体上，随着美妆博主的兴起，一种新的“洁面风格”悄然流行起来。这是一种将个人情感和日常护肤行为紧密结合的做法，它不仅包括了精心挑选产品、细致地涂抹和按摩，还有一个意想不到的元素——亲吻。对，就是亲吻，一边亲着一面膜胸口的短视频成为了网络上的热门话题。</w:t>
      </w:r>
      <w:r>
        <w:rPr>
          <w:sz w:val="32"/>
          <w:szCs w:val="32"/>
        </w:rPr>
        <w:t>&lt;/p&gt;&lt;p&gt;</w:t>
      </w:r>
      <w:r>
        <w:rPr>
          <w:sz w:val="32"/>
          <w:szCs w:val="32"/>
        </w:rPr>
        <w:t>这背后隐藏的是什么？是不是所有看似完美的人生都只是表象？我们深入探究一下。</w:t>
      </w:r>
      <w:r>
        <w:rPr>
          <w:sz w:val="32"/>
          <w:szCs w:val="32"/>
        </w:rPr>
        <w:t>&lt;/p&gt;&lt;p&gt;&lt;img src="/static-img/RtCzEmKRpfIV3mVtSlbu08O4urHd6EAC3JlN9W6y9ZqqxcXN8WIArttregpZyb-pbANLBMW6iF_zTMS5GpcZWOIeCkAa_ud44F8FOWctPgCBl9ckVbO9oaGXVYNfc4KI.jpg"&gt;&lt;/p&gt;&lt;p&gt;</w:t>
      </w:r>
      <w:r>
        <w:rPr>
          <w:sz w:val="32"/>
          <w:szCs w:val="32"/>
        </w:rPr>
        <w:t>首先，让我们来谈谈这一现象背后的原因。对于许多年轻女性来说，护肤并非单纯的一项日常活动，而是她们的情感宣泄、自我肯定的一种方式。他们通过这些动作来表达自己对美丽追求的心理状态。在这个过程中，他们可能会在脸部涂抹面膜时，伴随着呼吸声或轻声呢喃，这些都是释放压力的自然反应。而当他们接下来选择亲吻自己的胸口时，这可能是对自己内心某种渴望或希望的一种体现，也许是对未来的憧憬，或是对现在生活满意的情感宣泄。</w:t>
      </w:r>
      <w:r>
        <w:rPr>
          <w:sz w:val="32"/>
          <w:szCs w:val="32"/>
        </w:rPr>
        <w:t>&lt;/p&gt;&lt;p&gt;</w:t>
      </w:r>
      <w:r>
        <w:rPr>
          <w:sz w:val="32"/>
          <w:szCs w:val="32"/>
        </w:rPr>
        <w:t>当然，我们也不能忽视了一些其他因素，比如说营销策略和网络流量争夺战。在社交平台上，“互动性”、“新鲜感”往往被用作内容创造者的重要指标，因此一些博主开始尝试这种奇特而引人注目的行为，以此来吸引观众关注，并从中获得商业利益。这无疑给了人们更多关于如何利用网络影响力获取经济收益的问题提供了思考空间。</w:t>
      </w:r>
      <w:r>
        <w:rPr>
          <w:sz w:val="32"/>
          <w:szCs w:val="32"/>
        </w:rPr>
        <w:t>&lt;/p&gt;&lt;p&gt;&lt;img src="/static-img/JsBTWFewBYaGm-XlDvLiDMO4urHd6EAC3JlN9W6y9ZqqxcXN8WIArttregpZyb-pbANLBMW6iF_zTMS5GpcZWOIeCkAa_ud44F8FOWctPgCBl9ckVbO9oaGXVYNfc4KI.jpg"&gt;&lt;/p&gt;&lt;p&gt;</w:t>
      </w:r>
      <w:r>
        <w:rPr>
          <w:sz w:val="32"/>
          <w:szCs w:val="32"/>
        </w:rPr>
        <w:t>不过，这并不意味着所有参与者都是出于商业目的。很多时候，这样的视频反映的是一种文化现象，它揭示了现代年轻人的价值观念，即追求个性化、多元化以及与传统标准不同的生活方式。此外，对于那些经历过身体伤害或者心理困扰的人来说，将柔软的面膜作为触碰自己的替代品，也是一个寻找安全性的途径。</w:t>
      </w:r>
      <w:r>
        <w:rPr>
          <w:sz w:val="32"/>
          <w:szCs w:val="32"/>
        </w:rPr>
        <w:t>&lt;/p&gt;&lt;p&gt;</w:t>
      </w:r>
      <w:r>
        <w:rPr>
          <w:sz w:val="32"/>
          <w:szCs w:val="32"/>
        </w:rPr>
        <w:t>尽管这样的行为可能会让人感到困惑甚至不适，但它同样展示了一群年轻人对于个性表达自由以及如何将日常活动融入到情感生活中的勇气和努力。当我们看到一边亲着一面膜胸口的短视频时，不要急于下结论，而应该尝试去理解其背后的故事，以及它所代表的人类情感复杂性。</w:t>
      </w:r>
      <w:r>
        <w:rPr>
          <w:sz w:val="32"/>
          <w:szCs w:val="32"/>
        </w:rPr>
        <w:t>&lt;/p&gt;&lt;p&gt;&lt;img src="/static-img/8FbPL-v0p1bC9F8CiMKixcO4urHd6EAC3JlN9W6y9ZqqxcXN8WIArttregpZyb-pbANLBMW6iF_zTMS5GpcZWOIeCkAa_ud44F8FOWctPgCBl9ckVbO9oaGXVYNfc4KI.jpg"&gt;&lt;/p&gt;&lt;p&gt;&lt;a href = "/doc/855198-</w:t>
      </w:r>
      <w:r>
        <w:rPr>
          <w:sz w:val="32"/>
          <w:szCs w:val="32"/>
        </w:rPr>
        <w:t>一边亲着一面膜胸口的短视频</w:t>
      </w:r>
      <w:r>
        <w:rPr>
          <w:sz w:val="32"/>
          <w:szCs w:val="32"/>
        </w:rPr>
        <w:t>-</w:t>
      </w:r>
      <w:r>
        <w:rPr>
          <w:sz w:val="32"/>
          <w:szCs w:val="32"/>
        </w:rPr>
        <w:t>激情与洁面揭秘这段让人困惑的网红生活</w:t>
      </w:r>
      <w:r>
        <w:rPr>
          <w:sz w:val="32"/>
          <w:szCs w:val="32"/>
        </w:rPr>
        <w:t>.doc" rel="alternate" download="855198-</w:t>
      </w:r>
      <w:r>
        <w:rPr>
          <w:sz w:val="32"/>
          <w:szCs w:val="32"/>
        </w:rPr>
        <w:t>一边亲着一面膜胸口的短视频</w:t>
      </w:r>
      <w:r>
        <w:rPr>
          <w:sz w:val="32"/>
          <w:szCs w:val="32"/>
        </w:rPr>
        <w:t>-</w:t>
      </w:r>
      <w:r>
        <w:rPr>
          <w:sz w:val="32"/>
          <w:szCs w:val="32"/>
        </w:rPr>
        <w:t>激情与洁面揭秘这段让人困惑的网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