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的智慧与力量一篇关于传统技艺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传统技艺似乎已成为过往时光的一部分。然而，深究其内涵，我们会发现它们不仅是对过去的怀旧，更是一种精神文化的承载。以下我们将探讨一些关于师傅这一角色在传统技艺中的重要性。</w:t>
      </w:r>
      <w:r>
        <w:rPr>
          <w:sz w:val="32"/>
          <w:szCs w:val="32"/>
        </w:rPr>
        <w:t>&lt;/p&gt;&lt;p&gt;&lt;img src="/static-img/3_oFzpzlN8YvGjtHeEung8A97kps6A0cXLqeTcF2JSIwNqu_-vawgBnRW-Vu247K.jpeg"&gt;&lt;/p&gt;&lt;p&gt;</w:t>
      </w:r>
      <w:r>
        <w:rPr>
          <w:sz w:val="32"/>
          <w:szCs w:val="32"/>
        </w:rPr>
        <w:t>传承与创新</w:t>
      </w:r>
      <w:r>
        <w:rPr>
          <w:sz w:val="32"/>
          <w:szCs w:val="32"/>
        </w:rPr>
        <w:t>&lt;/p&gt;&lt;p&gt;</w:t>
      </w:r>
      <w:r>
        <w:rPr>
          <w:sz w:val="32"/>
          <w:szCs w:val="32"/>
        </w:rPr>
        <w:t>传统技艺之所以能够持续流传，不仅因为它们自身具有独特价值，更因为有着众多师傅如守护者般地保护和推广。在他们手中，这些技艺不仅被精准地复制，还不断地融入新的元素，以适应时代发展。这既是对历史记忆的一种尊重，也是对未来可能性的一次展望。</w:t>
      </w:r>
      <w:r>
        <w:rPr>
          <w:sz w:val="32"/>
          <w:szCs w:val="32"/>
        </w:rPr>
        <w:t>&lt;/p&gt;&lt;p&gt;&lt;img src="/static-img/CfnQkOEi2HAXtY-DVWDknMA97kps6A0cXLqeTcF2JSIwNqu_-vawgBnRW-Vu247K.jpeg"&gt;&lt;/p&gt;&lt;p&gt;</w:t>
      </w:r>
      <w:r>
        <w:rPr>
          <w:sz w:val="32"/>
          <w:szCs w:val="32"/>
        </w:rPr>
        <w:t>技能与教诲</w:t>
      </w:r>
      <w:r>
        <w:rPr>
          <w:sz w:val="32"/>
          <w:szCs w:val="32"/>
        </w:rPr>
        <w:t>&lt;/p&gt;&lt;p&gt;</w:t>
      </w:r>
      <w:r>
        <w:rPr>
          <w:sz w:val="32"/>
          <w:szCs w:val="32"/>
        </w:rPr>
        <w:t>师傅对于任何一种技能都是最关键的人物，他们不仅掌握了技术本身，而且还具备了丰富的经验和知识。他们通过亲自示范、耐心指导，将自己的能力转化为学生们可操作、可学习的情感体验。这种直接且有效的手法，让学徒能够更快地理解并掌握所需技能。</w:t>
      </w:r>
      <w:r>
        <w:rPr>
          <w:sz w:val="32"/>
          <w:szCs w:val="32"/>
        </w:rPr>
        <w:t>&lt;/p&gt;&lt;p&gt;&lt;img src="/static-img/KTEj71LE6-pOeXomeTsXc8A97kps6A0cXLqeTcF2JSIwNqu_-vawgBnRW-Vu247K.jpeg"&gt;&lt;/p&gt;&lt;p&gt;</w:t>
      </w:r>
      <w:r>
        <w:rPr>
          <w:sz w:val="32"/>
          <w:szCs w:val="32"/>
        </w:rPr>
        <w:t>道德教育</w:t>
      </w:r>
      <w:r>
        <w:rPr>
          <w:sz w:val="32"/>
          <w:szCs w:val="32"/>
        </w:rPr>
        <w:t>&lt;/p&gt;&lt;p&gt;</w:t>
      </w:r>
      <w:r>
        <w:rPr>
          <w:sz w:val="32"/>
          <w:szCs w:val="32"/>
        </w:rPr>
        <w:t>在师徒关系中，不同于现代教育体系，师傅往往扮演着道德引导者的角色。他不只是教授具体技能，更注重培养学生的心态和行为习惯，如诚实、勤奋等这些品质，对学生成长至关重要。当学生面临困难或挑战时，師傅通过故事讲述或生活上的榜样影响，使得他们学会如何克服困境，并从中学到生命中的宝贵教训。</w:t>
      </w:r>
      <w:r>
        <w:rPr>
          <w:sz w:val="32"/>
          <w:szCs w:val="32"/>
        </w:rPr>
        <w:t>&lt;/p&gt;&lt;p&gt;&lt;img src="/static-img/IW3aiPt8Vw3TxHZ6NLlY3sA97kps6A0cXLqeTcF2JSIwNqu_-vawgBnRW-Vu247K.jpeg"&gt;&lt;/p&gt;&lt;p&gt;</w:t>
      </w:r>
      <w:r>
        <w:rPr>
          <w:sz w:val="32"/>
          <w:szCs w:val="32"/>
        </w:rPr>
        <w:t>社区联系</w:t>
      </w:r>
      <w:r>
        <w:rPr>
          <w:sz w:val="32"/>
          <w:szCs w:val="32"/>
        </w:rPr>
        <w:t>&lt;/p&gt;&lt;p&gt;</w:t>
      </w:r>
      <w:r>
        <w:rPr>
          <w:sz w:val="32"/>
          <w:szCs w:val="32"/>
        </w:rPr>
        <w:t>一个社区通常由许多互相依赖的小共同体组成，而每个小共同体都有其独特而强大的存在感。这正是由于这些社区成员之间建立起了一系列基于信任和合作关系，比如农民间的工具共享，或工匠间分享技术秘密。而这背后不可忽视的是那些无私奉献给予指引的人——师傅们，他们通过教学活动促进了社会内部资源共享，从而增强了社区凝聚力。</w:t>
      </w:r>
      <w:r>
        <w:rPr>
          <w:sz w:val="32"/>
          <w:szCs w:val="32"/>
        </w:rPr>
        <w:t>&lt;/p&gt;&lt;p&gt;&lt;img src="/static-img/tAjOoOJNDLflMxh-lkTX8cA97kps6A0cXLqeTcF2JSIwNqu_-vawgBnRW-Vu247K.jpeg"&gt;&lt;/p&gt;&lt;p&gt;</w:t>
      </w:r>
      <w:r>
        <w:rPr>
          <w:sz w:val="32"/>
          <w:szCs w:val="32"/>
        </w:rPr>
        <w:t>文化遗产保存</w:t>
      </w:r>
      <w:r>
        <w:rPr>
          <w:sz w:val="32"/>
          <w:szCs w:val="32"/>
        </w:rPr>
        <w:t>&lt;/p&gt;&lt;p&gt;</w:t>
      </w:r>
      <w:r>
        <w:rPr>
          <w:sz w:val="32"/>
          <w:szCs w:val="32"/>
        </w:rPr>
        <w:t>每一种古老技艺都蕴含着一个民族或地区独有的文化情节，它们记录下了历史事件、生活方式以及人们创造力的表现。在没有书写文字的情况下，这些非语言形式的手工业作品成为了人类文明早期留下的珍贵遗产。因此，无论是在古代还是现代，只要有一位愿意继续前行的地基，那么这些文化就不会完全消失，而是一个接一个活跃起来的地方，是由那些维护这一脉络连续性的“守火者”——即我们的师傅所做出的贡献。</w:t>
      </w:r>
      <w:r>
        <w:rPr>
          <w:sz w:val="32"/>
          <w:szCs w:val="32"/>
        </w:rPr>
        <w:t>&lt;/p&gt;&lt;p&gt;</w:t>
      </w:r>
      <w:r>
        <w:rPr>
          <w:sz w:val="32"/>
          <w:szCs w:val="32"/>
        </w:rPr>
        <w:t>新世纪新挑战</w:t>
      </w:r>
      <w:r>
        <w:rPr>
          <w:sz w:val="32"/>
          <w:szCs w:val="32"/>
        </w:rPr>
        <w:t>&lt;/p&gt;&lt;p&gt;</w:t>
      </w:r>
      <w:r>
        <w:rPr>
          <w:sz w:val="32"/>
          <w:szCs w:val="32"/>
        </w:rPr>
        <w:t>当我们谈及未来的发展时，我们也必须考虑到环境问题，以及如何使我们的生产方式更加绿色可持续。这里面包含着许多技术革新，但同时也是需要回归到自然界本身寻求灵感的地方。而对于那些已经熟悉自然循环规律的人来说，他们可以提供宝贵见解帮助我们找到平衡点。在这样的背景下，虽然机器可能取代某些机械劳作，但真正涉及人文关怀和艺术创造力的工作则仍然需要像以往一样依靠人类主动参与，即现在说的</w:t>
      </w:r>
      <w:r>
        <w:rPr>
          <w:sz w:val="32"/>
          <w:szCs w:val="32"/>
        </w:rPr>
        <w:t>&amp;#34;</w:t>
      </w:r>
      <w:r>
        <w:rPr>
          <w:sz w:val="32"/>
          <w:szCs w:val="32"/>
        </w:rPr>
        <w:t>人的触摸</w:t>
      </w:r>
      <w:r>
        <w:rPr>
          <w:sz w:val="32"/>
          <w:szCs w:val="32"/>
        </w:rPr>
        <w:t>&amp;#34;</w:t>
      </w:r>
      <w:r>
        <w:rPr>
          <w:sz w:val="32"/>
          <w:szCs w:val="32"/>
        </w:rPr>
        <w:t>无法用机器完全替代，所以即使进入新世纪，也需要更多优秀的地面教师来启迪青年，为社会带来更多创新思想。</w:t>
      </w:r>
      <w:r>
        <w:rPr>
          <w:sz w:val="32"/>
          <w:szCs w:val="32"/>
        </w:rPr>
        <w:t>&lt;/p&gt;&lt;p&gt;&lt;a href = "/doc/853509-</w:t>
      </w:r>
      <w:r>
        <w:rPr>
          <w:sz w:val="32"/>
          <w:szCs w:val="32"/>
        </w:rPr>
        <w:t>师傅的智慧与力量一篇关于传统技艺的探索</w:t>
      </w:r>
      <w:r>
        <w:rPr>
          <w:sz w:val="32"/>
          <w:szCs w:val="32"/>
        </w:rPr>
        <w:t>.doc" rel="alternate" download="853509-</w:t>
      </w:r>
      <w:r>
        <w:rPr>
          <w:sz w:val="32"/>
          <w:szCs w:val="32"/>
        </w:rPr>
        <w:t>师傅的智慧与力量一篇关于传统技艺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