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色夜阁里的酒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：一场沉浸于文化与艺术的旅程</w:t>
      </w:r>
      <w:r>
        <w:rPr>
          <w:sz w:val="32"/>
          <w:szCs w:val="32"/>
        </w:rPr>
        <w:t>&lt;/p&gt;&lt;p&gt;&lt;img src="/static-img/Nv_5XzG0-lhJPrucGHwYV7d9tR2RIUG_mtk3mkIi1d0v0wJrbIm1A_5QeiBcXZ8m.jpg"&gt;&lt;/p&gt;&lt;p&gt;</w:t>
      </w:r>
      <w:r>
        <w:rPr>
          <w:sz w:val="32"/>
          <w:szCs w:val="32"/>
        </w:rPr>
        <w:t>在古代中国的文学作品中，色夜阁是一个充满神秘色彩的地方，它不仅是对自然美景的赞颂，也是对人生哲学的一种探索。今天，我们将踏上一场穿越时空的旅行，以色夜阁为契机，去探索它背后的文化意义和深远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色夜阁的诞生</w:t>
      </w:r>
      <w:r>
        <w:rPr>
          <w:sz w:val="32"/>
          <w:szCs w:val="32"/>
        </w:rPr>
        <w:t>&lt;/p&gt;&lt;p&gt;&lt;img src="/static-img/pdCu1-7AgVHWv4NI0DtDYbd9tR2RIUG_mtk3mkIi1d0QQS6WoJhrheyWXsKdVKIhq9zl6x52LhfFDLoZUNNdlIFelJ_FAeln-GGxk6oO_7EChDPk-fC2LZc0ZMjFrU2QRg3bjGU6ynd7F6t0JcpZ3ABa4zB6LobUkXIqFWiVXLU.jpg"&gt;&lt;/p&gt;&lt;p&gt;</w:t>
      </w:r>
      <w:r>
        <w:rPr>
          <w:sz w:val="32"/>
          <w:szCs w:val="32"/>
        </w:rPr>
        <w:t>《词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水田园》中的“花间十七绝”中有这样一句：“春风得意马蹄疾，一日看尽长安花。”这句话描绘了一位诗人在春天漫步长安城中的情景，其中提到了一个名为“色夜阁”的地方。这座建筑似乎是在画面之外悄然存在，它代表着一种超脱尘世、追求高尚生活方式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色夜阁里的酒与梦</w:t>
      </w:r>
      <w:r>
        <w:rPr>
          <w:sz w:val="32"/>
          <w:szCs w:val="32"/>
        </w:rPr>
        <w:t>&lt;/p&gt;&lt;p&gt;&lt;img src="/static-img/lzm4_0Q4nrueBa_0w6gT8bd9tR2RIUG_mtk3mkIi1d0QQS6WoJhrheyWXsKdVKIhq9zl6x52LhfFDLoZUNNdlIFelJ_FAeln-GGxk6oO_7EChDPk-fC2LZc0ZMjFrU2QRg3bjGU6ynd7F6t0JcpZ3ABa4zB6LobUkXIqFWiVXLU.jpg"&gt;&lt;/p&gt;&lt;p&gt;</w:t>
      </w:r>
      <w:r>
        <w:rPr>
          <w:sz w:val="32"/>
          <w:szCs w:val="32"/>
        </w:rPr>
        <w:t>在古代文学作品中，“酒”常常被用来象征放纵和无拘无束的情感。而“梦”，则是一种超越现实世界的心灵寄托。因此，当我们把两者放在一起，便可以联想到那些追求自由精神、喜欢沉醉于美好幻想的人们。在这样的背景下，色的晚霞映照下的晚宴，就显得格外迷人，每个人都仿佛置身于自己的世界里，与大千世界保持着微妙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文化底蕴</w:t>
      </w:r>
      <w:r>
        <w:rPr>
          <w:sz w:val="32"/>
          <w:szCs w:val="32"/>
        </w:rPr>
        <w:t>&lt;/p&gt;&lt;p&gt;&lt;img src="/static-img/ybgr7oFOCttDAUaEw6kaE7d9tR2RIUG_mtk3mkIi1d0QQS6WoJhrheyWXsKdVKIhq9zl6x52LhfFDLoZUNNdlIFelJ_FAeln-GGxk6oO_7EChDPk-fC2LZc0ZMjFrU2QRg3bjGU6ynd7F6t0JcpZ3ABa4zB6LobUkXIqFWiVXLU.jpg"&gt;&lt;/p&gt;&lt;p&gt;</w:t>
      </w:r>
      <w:r>
        <w:rPr>
          <w:sz w:val="32"/>
          <w:szCs w:val="32"/>
        </w:rPr>
        <w:t>要真正理解什么是“色夜阁”，我们需要从其所处时代和背景出发。“颜回问道”中的这一词汇，是由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中的“内省知己而亲民也，此理之至也”的思想演变而来的。这意味着，在当时社会，这样的场合可能会成为知识分子交流思想、讨论国家大事的地方，而不是单纯地作为饮食娱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现代解读</w:t>
      </w:r>
      <w:r>
        <w:rPr>
          <w:sz w:val="32"/>
          <w:szCs w:val="32"/>
        </w:rPr>
        <w:t>&lt;/p&gt;&lt;p&gt;&lt;img src="/static-img/5OfCTdx2vVXEzKOL2Isvk7d9tR2RIUG_mtk3mkIi1d0QQS6WoJhrheyWXsKdVKIhq9zl6x52LhfFDLoZUNNdlIFelJ_FAeln-GGxk6oO_7EChDPk-fC2LZc0ZMjFrU2QRg3bjGU6ynd7F6t0JcpZ3ABa4zB6LobUkXIqFWiVXLU.jpg"&gt;&lt;/p&gt;&lt;p&gt;</w:t>
      </w:r>
      <w:r>
        <w:rPr>
          <w:sz w:val="32"/>
          <w:szCs w:val="32"/>
        </w:rPr>
        <w:t>尽管历史已经流转，但对于这种聚焦于文化与艺术空间的概念，我们仍然可以找到现代社会中的反映。在我们的城市中，不乏拥有类似氛围的小咖啡馆或书店，那些寻找宁静角落、沉浸于阅读或者品味咖啡香气的人们，他们也是那种追求精神生活的人群，他们通过这些小众空间来逃离喧嚣，从而实现自我提升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独酌：色夜阁里的酒与梦》通过对历史文献的挖掘，我们发现了一个既简单又复杂的话题——</w:t>
      </w:r>
      <w:r>
        <w:rPr>
          <w:sz w:val="32"/>
          <w:szCs w:val="32"/>
        </w:rPr>
        <w:t>&amp;#34;colorful night pavilion&amp;#34;</w:t>
      </w:r>
      <w:r>
        <w:rPr>
          <w:sz w:val="32"/>
          <w:szCs w:val="32"/>
        </w:rPr>
        <w:t>。这个主题不仅仅是一个物理空间，更是一种生活态度、一种审美观念，一种对未来展望的心愿。在这个快节奏、高压力的时代，有没有必要像古代一样，为自己设立一些慢活时间呢？答案是否定的，因为只有在这样的环境下，我们才能更好地思考问题，更真切地体会到生命本身给予我们的惊喜。</w:t>
      </w:r>
      <w:r>
        <w:rPr>
          <w:sz w:val="32"/>
          <w:szCs w:val="32"/>
        </w:rPr>
        <w:t>&lt;/p&gt;&lt;p&gt;&lt;a href = "/doc/853251-</w:t>
      </w:r>
      <w:r>
        <w:rPr>
          <w:sz w:val="32"/>
          <w:szCs w:val="32"/>
        </w:rPr>
        <w:t>月下独酌色夜阁里的酒与梦</w:t>
      </w:r>
      <w:r>
        <w:rPr>
          <w:sz w:val="32"/>
          <w:szCs w:val="32"/>
        </w:rPr>
        <w:t>.doc" rel="alternate" download="853251-</w:t>
      </w:r>
      <w:r>
        <w:rPr>
          <w:sz w:val="32"/>
          <w:szCs w:val="32"/>
        </w:rPr>
        <w:t>月下独酌色夜阁里的酒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