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巅峰医术与暗影中的复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注定了要经历一场又一场的挑战，他们的命运似乎是由一种奇异的力量所驱使。他们不仅要面对生活中的每一个转折，还要不断地重塑自己，直到最终找到属于自己的道路。这就是我们今天要讲述的一位“重生之毒眼魔医”的故事。</w:t>
      </w:r>
      <w:r>
        <w:rPr>
          <w:sz w:val="32"/>
          <w:szCs w:val="32"/>
        </w:rPr>
        <w:t>&lt;/p&gt;&lt;p&gt;&lt;img src="/static-img/Wm3z7hcpnZaRhLi91zqj-ffZ07tbSXn9lSvilo7KxXUZgvTP4ZPsEHliXlcNyCf-.jpg"&gt;&lt;/p&gt;&lt;p&gt;</w:t>
      </w:r>
      <w:r>
        <w:rPr>
          <w:sz w:val="32"/>
          <w:szCs w:val="32"/>
        </w:rPr>
        <w:t>他的名字叫做林轩，他曾是一名普通的小学老师，但一次意外让他失去了双目。在绝望中，他发现了一种独特的感应力，可以通过触摸来感知周围人的生命力和健康状况。这种能力让他决定放弃教书，开始学习医学，以期成为一名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林轩终于考入了当地的一所医学院。他凭借着那敏锐的毒眼感应能力，一步步成为了一个顶尖的内科专家。但在医学界，他却隐忍着一种复仇的心情，因为他深知，如果没有那次意外，如果没有失去眼睛，那么他的命运会完全不同。</w:t>
      </w:r>
      <w:r>
        <w:rPr>
          <w:sz w:val="32"/>
          <w:szCs w:val="32"/>
        </w:rPr>
        <w:t>&lt;/p&gt;&lt;p&gt;&lt;img src="/static-img/M9mRX7Bz3dVR5RXNXlfRh_fZ07tbSXn9lSvilo7KxXWkA4HiXWJ5IBktKM8OhQTDsA8RPdimK4ExVBqeRNlgd6jh1EU3G9sPgQ8Qb6FKkAOQA5viYESb8uRKpu6aOzto.jpg"&gt;&lt;/p&gt;&lt;p&gt;</w:t>
      </w:r>
      <w:r>
        <w:rPr>
          <w:sz w:val="32"/>
          <w:szCs w:val="32"/>
        </w:rPr>
        <w:t>有一次，在医院里工作时，林轩遇到了一个特殊的情形——病人突然昏迷过去，没有任何明显原因。而且，这个病人正是他的青梅竹马，也是他未来的妻子。就在大家都以为情况危急时刻，林轩闭上了眼睛，用他的毒眼魔医之手触碰了病人的心脏区域。他立刻感觉到了某种异常，只见那患者胸口处出现了一道细微裂痕，并随即愈合无痕。这份惊人的治疗效果，让所有同事都怀疑起了林轩是否真的有超乎常人的医疗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有关于“重生之毒眼魔医”的传说在网络上流传，每个人都想要亲身体验一下这位神秘大夫的手术技艺。由于这种传奇般的地位和不可思议的事迹，最终吸引了更多的人向他求助。于是，“重生的巅峰”与“暗影中的复仇者”相结合，就这样成了人们口中的神话之一。</w:t>
      </w:r>
      <w:r>
        <w:rPr>
          <w:sz w:val="32"/>
          <w:szCs w:val="32"/>
        </w:rPr>
        <w:t>&lt;/p&gt;&lt;p&gt;&lt;img src="/static-img/I-daG29IDd37ZUJxmESsGPfZ07tbSXn9lSvilo7KxXWkA4HiXWJ5IBktKM8OhQTDsA8RPdimK4ExVBqeRNlgd6jh1EU3G9sPgQ8Qb6FKkAOQA5viYESb8uRKpu6aOzto.jpg"&gt;&lt;/p&gt;&lt;p&gt;</w:t>
      </w:r>
      <w:r>
        <w:rPr>
          <w:sz w:val="32"/>
          <w:szCs w:val="32"/>
        </w:rPr>
        <w:t>然而，这一切背后的真相远比人们想象中更为复杂。当人们把希望寄托于那些看似不可能的事情上的时候，我们也应该记得，每个成功背后，都有汗水、泪水以及无数次挣扎。不过对于那些愿意寻找改变自己命运的人来说，无论如何尝试，都值得尊敬，而对于像林轩这样的“重生之毒眼魔医”，则永远是一个令人赞叹并学习的话题。</w:t>
      </w:r>
      <w:r>
        <w:rPr>
          <w:sz w:val="32"/>
          <w:szCs w:val="32"/>
        </w:rPr>
        <w:t>&lt;/p&gt;&lt;p&gt;&lt;a href = "/doc/852980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巅峰医术与暗影中的复仇者</w:t>
      </w:r>
      <w:r>
        <w:rPr>
          <w:sz w:val="32"/>
          <w:szCs w:val="32"/>
        </w:rPr>
        <w:t>.doc" rel="alternate" download="852980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巅峰医术与暗影中的复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