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我是她那个被遗忘的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那个被遗忘的继承人。记得吗？在那个繁华的家族聚会上，我穿着那条红裙子，笑容灿烂地站在父亲身边，被众人称作财阀千金。但那一切，如同一场梦，一夜之间就消逝无踪。</w:t>
      </w:r>
      <w:r>
        <w:rPr>
          <w:sz w:val="32"/>
          <w:szCs w:val="32"/>
        </w:rPr>
        <w:t>&lt;/p&gt;&lt;p&gt;&lt;img src="/static-img/LsNtGL4qRwaj0orQVRtQweBoaOg9FSILJ0fNHPmgXzcr0AG-BUsQDmqkMOYDwSvo.jpg"&gt;&lt;/p&gt;&lt;p&gt;</w:t>
      </w:r>
      <w:r>
        <w:rPr>
          <w:sz w:val="32"/>
          <w:szCs w:val="32"/>
        </w:rPr>
        <w:t>我的名字叫李明珠，是家族中最有希望的继承者。我父母对我寄予了厚望，但命运却不愿意让我们享受太多光鲜。一次意外的车祸改变了一切，我醒来时发现自己变成了一个平凡的人，连自己的名字都不知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又给了我第二次机会。在一次偶然的机遇中，我找到了一个古老的传说——重生财阀千金。这不是什么魔法，而是一种传统中的秘密法术，可以让我重返往昔，重新拥有一切。但这需要巨大的努力和牺牲，因为每一次使用都会削弱我的生命力。</w:t>
      </w:r>
      <w:r>
        <w:rPr>
          <w:sz w:val="32"/>
          <w:szCs w:val="32"/>
        </w:rPr>
        <w:t>&lt;/p&gt;&lt;p&gt;&lt;img src="/static-img/Tf93qpM1QBai0pb7P6Z1feBoaOg9FSILJ0fNHPmgXzeKai4_BRVKQftMTG2pdKOpp9RHBJ5EDbh7iPWvwBelwpMqmZns1CUDcFqPokKvnQDfvjRiYls4Y-BpGYirlYB94caErassygA20Tgd5s5Kt0nmTJbwZ28Ka0lezh0bYzA.jpg"&gt;&lt;/p&gt;&lt;p&gt;</w:t>
      </w:r>
      <w:r>
        <w:rPr>
          <w:sz w:val="32"/>
          <w:szCs w:val="32"/>
        </w:rPr>
        <w:t>我决定尝试这个法术，不管它带来的代价有多大。我闭上了眼睛，开始背诵那些陈旧而神秘的话语。当最后一句完毕时，我感到一种奇异的力量从心底涌出，就像时间倒流一般回到了那个聚会前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站在舞台上，我知道这是第二次机会，也许是最后一次。我要用这有限的人生，用所有剩余的心血和智慧，让家族名声更加辉煌，让曾经遗忘的声音重新响起。在这个新的旅程里，每一步都充满挑战，每个选择都可能影响未来的轨迹。但我不会放弃，因为现在，这些都是属于我的。</w:t>
      </w:r>
      <w:r>
        <w:rPr>
          <w:sz w:val="32"/>
          <w:szCs w:val="32"/>
        </w:rPr>
        <w:t>&lt;/p&gt;&lt;p&gt;&lt;img src="/static-img/HpCA5bwdaOhwDhLJAbTs4-BoaOg9FSILJ0fNHPmgXzeKai4_BRVKQftMTG2pdKOpp9RHBJ5EDbh7iPWvwBelwpMqmZns1CUDcFqPokKvnQDfvjRiYls4Y-BpGYirlYB94caErassygA20Tgd5s5Kt0nmTJbwZ28Ka0lezh0bYzA.jpg"&gt;&lt;/p&gt;&lt;p&gt;&lt;a href = "/doc/852943-</w:t>
      </w:r>
      <w:r>
        <w:rPr>
          <w:sz w:val="32"/>
          <w:szCs w:val="32"/>
        </w:rPr>
        <w:t>重生财阀千金我是她那个被遗忘的继承人</w:t>
      </w:r>
      <w:r>
        <w:rPr>
          <w:sz w:val="32"/>
          <w:szCs w:val="32"/>
        </w:rPr>
        <w:t>.doc" rel="alternate" download="852943-</w:t>
      </w:r>
      <w:r>
        <w:rPr>
          <w:sz w:val="32"/>
          <w:szCs w:val="32"/>
        </w:rPr>
        <w:t>重生财阀千金我是她那个被遗忘的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