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红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成为了连接人们的桥梁。新浪微博作为一款社交媒体应用，其影响力不容小觑。特别是对于年轻人来说，它不仅是一个分享生活点滴的地方，更是一个展示自我、追求潮流的舞台。在这样的背景下，一群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迅速崛起，他们以独特的个性和鲜明的风格吸引了无数粉丝。</w:t>
      </w:r>
      <w:r>
        <w:rPr>
          <w:sz w:val="32"/>
          <w:szCs w:val="32"/>
        </w:rPr>
        <w:t>&lt;/p&gt;&lt;p&gt;&lt;img src="/static-img/fK-gRcba3dMYJIxmaghW51Lj_XkYizREGh5F5TAfeCTFtxl3h9MYS6BT8em4ooq6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个词汇听起来像是某种网络用语，但实际上，它代表了一群具有特殊身份的人士。他们通常是年轻男性，以文艺、时尚为主导的一代。他们通过微博平台展现自己对音乐、电影、文学等领域的热情，并将这些爱好融入到日常生活中，形成了一种独特的人生态度。</w:t>
      </w:r>
      <w:r>
        <w:rPr>
          <w:sz w:val="32"/>
          <w:szCs w:val="32"/>
        </w:rPr>
        <w:t>&lt;/p&gt;&lt;p&gt;&lt;img src="/static-img/dYtdFOyQw8SHUBg-XU2qcl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化传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不仅仅是网红，他們更是一群文化传播者。他们通过自己的作品和言论，为更多人普及各种艺术形式，如诗歌、小说、绘画等。这也让他们在粉丝中建立起了不可思议的地位——既是启蒙者，又是同伴。</w:t>
      </w:r>
      <w:r>
        <w:rPr>
          <w:sz w:val="32"/>
          <w:szCs w:val="32"/>
        </w:rPr>
        <w:t>&lt;/p&gt;&lt;p&gt;&lt;img src="/static-img/mvgz_EBqQ1gNnJweakK-t1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交媒体上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形象塑造至关重要。不少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都非常精心地打造个人品牌，他们会精选照片发布，让每一张图片都散发出一种迷人的气质。而且，他们还会不断尝试新的内容类型，比如直播、新媒体剧本创作等，这些都是为了保持与粉丝之间持续互动的手段。</w:t>
      </w:r>
      <w:r>
        <w:rPr>
          <w:sz w:val="32"/>
          <w:szCs w:val="32"/>
        </w:rPr>
        <w:t>&lt;/p&gt;&lt;p&gt;&lt;img src="/static-img/IbF4GzNr6gEFDwVJ9IzxSV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真实与虚幻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了解这群人时，我们发现真实与虚幻之间存在着细微差别。他们在公众面前展现的是理想化版本，而私下里可能又有着不同的故事。但正因为这种矛盾，使得观众更加投入于对他们的情感投资，因为这里既有梦想，也有凡尘苦难。</w:t>
      </w:r>
      <w:r>
        <w:rPr>
          <w:sz w:val="32"/>
          <w:szCs w:val="32"/>
        </w:rPr>
        <w:t>&lt;/p&gt;&lt;p&gt;&lt;img src="/static-img/1o2U7h0aKxzz7XGbhxqw5F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逐渐扩大了其社会影响力。一些甚至能够参与到商业合作或者品牌代言上来，这进一步加强了其名气。此外，由于拥有大量忠实粉丝，他们也能为某些公共事务发声，从而扮演着一定程度上的社会责任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背后隐藏的是一个复杂多变的事物。一方面，是年轻人的热血和追求；另一方面，则体现出现代社会中网络文化如何深刻地改变我们的生活方式。在这个过程中，无论是在流量经济还是文化交流方面，“俊男坊”都成为了一个标志性的概念，用以描述当下的青年潮流，以及这一代人如何利用技术手段来构建并维护自己的空间。</w:t>
      </w:r>
      <w:r>
        <w:rPr>
          <w:sz w:val="32"/>
          <w:szCs w:val="32"/>
        </w:rPr>
        <w:t>&lt;/p&gt;&lt;p&gt;&lt;a href = "/doc/852697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红人背后的故事</w:t>
      </w:r>
      <w:r>
        <w:rPr>
          <w:sz w:val="32"/>
          <w:szCs w:val="32"/>
        </w:rPr>
        <w:t>.doc" rel="alternate" download="852697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红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