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枕边人妖精与人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精的诱惑</w:t>
      </w:r>
      <w:r>
        <w:rPr>
          <w:sz w:val="32"/>
          <w:szCs w:val="32"/>
        </w:rPr>
        <w:t>&lt;/p&gt;&lt;p&gt;&lt;img src="/static-img/iswOXGJpflXxGIwmc-1QnhuuyFr2oZ9QT3rIu97tVrQjkl6n0EWlQl9W5OH1zIFQ.jpg"&gt;&lt;/p&gt;&lt;p&gt;</w:t>
      </w:r>
      <w:r>
        <w:rPr>
          <w:sz w:val="32"/>
          <w:szCs w:val="32"/>
        </w:rPr>
        <w:t>在古老的传说中，妖精常被描绘为美丽而神秘的存在，他们以其迷人的外表和强大的魔法吸引了无数人类。然而，当这些妖精成为恶魔的枕边人时，他们之间的情感纠葛却又是如此复杂。这不仅仅是一种简单的心灵上的依赖，而是两种截然不同的存在之间深刻而微妙的情感联系。</w:t>
      </w:r>
      <w:r>
        <w:rPr>
          <w:sz w:val="32"/>
          <w:szCs w:val="32"/>
        </w:rPr>
        <w:t>&lt;/p&gt;&lt;p&gt;</w:t>
      </w:r>
      <w:r>
        <w:rPr>
          <w:sz w:val="32"/>
          <w:szCs w:val="32"/>
        </w:rPr>
        <w:t>人类对魔法世界的渴望</w:t>
      </w:r>
      <w:r>
        <w:rPr>
          <w:sz w:val="32"/>
          <w:szCs w:val="32"/>
        </w:rPr>
        <w:t>&lt;/p&gt;&lt;p&gt;&lt;img src="/static-img/rb0JnKolP1EjTYRU5I2A3BuuyFr2oZ9QT3rIu97tVrTRJrKUbUAMS9R93m0I50MpYkKsUG0A-4HQCIi3YowOGgIA2i3SkcokltU5djfKhRGrcQc7tIIs0ZpwwnLA9xpuHPpTA4Ejz40sfP8O1K4jXdjBp0McmBjS4Alp3iYd3Nk.jpg"&gt;&lt;/p&gt;&lt;p&gt;</w:t>
      </w:r>
      <w:r>
        <w:rPr>
          <w:sz w:val="32"/>
          <w:szCs w:val="32"/>
        </w:rPr>
        <w:t>对于那些渴望超越普通生活的人来说，拥有一个像恶魔一样强大或至少能够接近这样的伙伴，无疑是一个梦想。但他们往往忽视了这份关系背后的风险。在追求力量和知识时，他们可能会失去自己真正珍贵的人性，是不是真的值得呢？</w:t>
      </w:r>
      <w:r>
        <w:rPr>
          <w:sz w:val="32"/>
          <w:szCs w:val="32"/>
        </w:rPr>
        <w:t>&lt;/p&gt;&lt;p&gt;</w:t>
      </w:r>
      <w:r>
        <w:rPr>
          <w:sz w:val="32"/>
          <w:szCs w:val="32"/>
        </w:rPr>
        <w:t>恶魔与人类的心理游戏</w:t>
      </w:r>
      <w:r>
        <w:rPr>
          <w:sz w:val="32"/>
          <w:szCs w:val="32"/>
        </w:rPr>
        <w:t>&lt;/p&gt;&lt;p&gt;&lt;img src="/static-img/ycWQ1CQBJG5r-imt8Bhx7xuuyFr2oZ9QT3rIu97tVrTRJrKUbUAMS9R93m0I50MpYkKsUG0A-4HQCIi3YowOGgIA2i3SkcokltU5djfKhRGrcQc7tIIs0ZpwwnLA9xpuHPpTA4Ejz40sfP8O1K4jXdjBp0McmBjS4Alp3iYd3Nk.jpg"&gt;&lt;/p&gt;&lt;p&gt;</w:t>
      </w:r>
      <w:r>
        <w:rPr>
          <w:sz w:val="32"/>
          <w:szCs w:val="32"/>
        </w:rPr>
        <w:t>当一名人类成为了恶魔的一部分，那么他</w:t>
      </w:r>
      <w:r>
        <w:rPr>
          <w:sz w:val="32"/>
          <w:szCs w:val="32"/>
        </w:rPr>
        <w:t>/</w:t>
      </w:r>
      <w:r>
        <w:rPr>
          <w:sz w:val="32"/>
          <w:szCs w:val="32"/>
        </w:rPr>
        <w:t>她的心理状态必定发生翻天覆地的变化。这种双重身份带来的压力和冲突，不仅影响着个人，也可能导致整个社会结构出现裂痕。如何平衡这两个世界间不断升级的情感、权力和责任，这正是恶魔与人类之间最难解的问题之一。</w:t>
      </w:r>
      <w:r>
        <w:rPr>
          <w:sz w:val="32"/>
          <w:szCs w:val="32"/>
        </w:rPr>
        <w:t>&lt;/p&gt;&lt;p&gt;</w:t>
      </w:r>
      <w:r>
        <w:rPr>
          <w:sz w:val="32"/>
          <w:szCs w:val="32"/>
        </w:rPr>
        <w:t>爱情与忠诚之战</w:t>
      </w:r>
      <w:r>
        <w:rPr>
          <w:sz w:val="32"/>
          <w:szCs w:val="32"/>
        </w:rPr>
        <w:t>&lt;/p&gt;&lt;p&gt;&lt;img src="/static-img/eUg9SUWkHt9-dAiJZWSYGxuuyFr2oZ9QT3rIu97tVrTRJrKUbUAMS9R93m0I50MpYkKsUG0A-4HQCIi3YowOGgIA2i3SkcokltU5djfKhRGrcQc7tIIs0ZpwwnLA9xpuHPpTA4Ejz40sfP8O1K4jXdjBp0McmBjS4Alp3iYd3Nk.jpg"&gt;&lt;/p&gt;&lt;p&gt;</w:t>
      </w:r>
      <w:r>
        <w:rPr>
          <w:sz w:val="32"/>
          <w:szCs w:val="32"/>
        </w:rPr>
        <w:t>在传统故事中，爱情常常被看作是纯洁无瑕的事物，但是在恶魔与人的关系中，它变得更加复杂。当一个人同时爱上一个普通人以及那位给予他超自然力量支持的大邪灵，他</w:t>
      </w:r>
      <w:r>
        <w:rPr>
          <w:sz w:val="32"/>
          <w:szCs w:val="32"/>
        </w:rPr>
        <w:t>/</w:t>
      </w:r>
      <w:r>
        <w:rPr>
          <w:sz w:val="32"/>
          <w:szCs w:val="32"/>
        </w:rPr>
        <w:t>她需要做出选择，或许只能选择其中一种感情，这样的抉择让人心痛不已。</w:t>
      </w:r>
      <w:r>
        <w:rPr>
          <w:sz w:val="32"/>
          <w:szCs w:val="32"/>
        </w:rPr>
        <w:t>&lt;/p&gt;&lt;p&gt;</w:t>
      </w:r>
      <w:r>
        <w:rPr>
          <w:sz w:val="32"/>
          <w:szCs w:val="32"/>
        </w:rPr>
        <w:t>社会观念中的角色扮演</w:t>
      </w:r>
      <w:r>
        <w:rPr>
          <w:sz w:val="32"/>
          <w:szCs w:val="32"/>
        </w:rPr>
        <w:t>&lt;/p&gt;&lt;p&gt;&lt;img src="/static-img/gccXkXvvZFZKHYq3wYNMBhuuyFr2oZ9QT3rIu97tVrTRJrKUbUAMS9R93m0I50MpYkKsUG0A-4HQCIi3YowOGgIA2i3SkcokltU5djfKhRGrcQc7tIIs0ZpwwnLA9xpuHPpTA4Ejz40sfP8O1K4jXdjBp0McmBjS4Alp3iYd3Nk.jpg"&gt;&lt;/p&gt;&lt;p&gt;</w:t>
      </w:r>
      <w:r>
        <w:rPr>
          <w:sz w:val="32"/>
          <w:szCs w:val="32"/>
        </w:rPr>
        <w:t>在现实世界里，我们每个人都扮演着不同的角色，从职场到家庭，再到社交圈，每个角色的行为规范都是我们日常生活不可或缺的一部分。而对于那些成为恶魔枕边人的个体来说，他们必须学会适应并遵守这些规则，同时保持内心对另一个世界所拥有的忠诚，这样的角色转换简直太过于困难了。</w:t>
      </w:r>
      <w:r>
        <w:rPr>
          <w:sz w:val="32"/>
          <w:szCs w:val="32"/>
        </w:rPr>
        <w:t>&lt;/p&gt;&lt;p&gt;</w:t>
      </w:r>
      <w:r>
        <w:rPr>
          <w:sz w:val="32"/>
          <w:szCs w:val="32"/>
        </w:rPr>
        <w:t>传承与遗产问题</w:t>
      </w:r>
      <w:r>
        <w:rPr>
          <w:sz w:val="32"/>
          <w:szCs w:val="32"/>
        </w:rPr>
        <w:t>&lt;/p&gt;&lt;p&gt;</w:t>
      </w:r>
      <w:r>
        <w:rPr>
          <w:sz w:val="32"/>
          <w:szCs w:val="32"/>
        </w:rPr>
        <w:t>随着时间推移，一些英雄人物成为了后世人们崇拜的大英雄，而他们曾经身处于哪种奇异关系也就被忘记了。但对于那些仍然活跃在黑暗角落的小众群体来说，这些历史细节却极为重要，因为它们揭示了一切关于好与坏、光明与黑暗永恒争斗背后的真相。</w:t>
      </w:r>
      <w:r>
        <w:rPr>
          <w:sz w:val="32"/>
          <w:szCs w:val="32"/>
        </w:rPr>
        <w:t>&lt;/p&gt;&lt;p&gt;&lt;a href = "/doc/851904-</w:t>
      </w:r>
      <w:r>
        <w:rPr>
          <w:sz w:val="32"/>
          <w:szCs w:val="32"/>
        </w:rPr>
        <w:t>恶魔的枕边人妖精与人的交织</w:t>
      </w:r>
      <w:r>
        <w:rPr>
          <w:sz w:val="32"/>
          <w:szCs w:val="32"/>
        </w:rPr>
        <w:t>.doc" rel="alternate" download="851904-</w:t>
      </w:r>
      <w:r>
        <w:rPr>
          <w:sz w:val="32"/>
          <w:szCs w:val="32"/>
        </w:rPr>
        <w:t>恶魔的枕边人妖精与人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