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解析深度探究新一代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：深度探究新一代互动体验</w:t>
      </w:r>
      <w:r>
        <w:rPr>
          <w:sz w:val="32"/>
          <w:szCs w:val="32"/>
        </w:rPr>
        <w:t>&lt;/p&gt;&lt;p&gt;&lt;img src="/static-img/hbLUJF3I8DEYzaeHRlc1yBaYMfHZ5UZjMsdNAN_ttBCJZh600sUqg27LEP1nQjLr.jpg"&gt;&lt;/p&gt;&lt;p&gt;</w:t>
      </w:r>
      <w:r>
        <w:rPr>
          <w:sz w:val="32"/>
          <w:szCs w:val="32"/>
        </w:rPr>
        <w:t>优化用户体验的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设计之初，专注于提升用户参与感和交互性。通过精心打造的界面布局，用户在观看视频时可以轻松便捷地进行点击操作，从而实现内容与平台之间更为紧密的结合。</w:t>
      </w:r>
      <w:r>
        <w:rPr>
          <w:sz w:val="32"/>
          <w:szCs w:val="32"/>
        </w:rPr>
        <w:t>&lt;/p&gt;&lt;p&gt;&lt;img src="/static-img/UZNYcqxW1eg1B67NfmQ9KhaYMfHZ5UZjMsdNAN_ttBDKgwQ9RPPvoHbi33ZWRQk-E1qP_gYQGzvqdz24qjlZWZJyQbwYi1sLChmENEOZhcvqQEdn5xMS6SvYCGDPymt6yULqVb9Zd8jNP6_LZ3thAx9vNsRKX_G8R7R0VepLOoo.jpg"&gt;&lt;/p&gt;&lt;p&gt;</w:t>
      </w:r>
      <w:r>
        <w:rPr>
          <w:sz w:val="32"/>
          <w:szCs w:val="32"/>
        </w:rPr>
        <w:t>技术创新带来的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和机器学习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能够根据用户行为数据进行实时分析，为不同类型的内容提供个性化推荐。此外，该系统还能减少网络延迟，使得整个观看体验更加流畅。</w:t>
      </w:r>
      <w:r>
        <w:rPr>
          <w:sz w:val="32"/>
          <w:szCs w:val="32"/>
        </w:rPr>
        <w:t>&lt;/p&gt;&lt;p&gt;&lt;img src="/static-img/xaaqYzY903or0vMM1iIG2xaYMfHZ5UZjMsdNAN_ttBDKgwQ9RPPvoHbi33ZWRQk-E1qP_gYQGzvqdz24qjlZWZJyQbwYi1sLChmENEOZhcvqQEdn5xMS6SvYCGDPymt6yULqVb9Zd8jNP6_LZ3thAx9vNsRKX_G8R7R0VepLOoo.jpg"&gt;&lt;/p&gt;&lt;p&gt;</w:t>
      </w:r>
      <w:r>
        <w:rPr>
          <w:sz w:val="32"/>
          <w:szCs w:val="32"/>
        </w:rPr>
        <w:t>安全保障措施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信息安全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采用了多重加密技术。在数据传输过程中，不仅保证了数据安全，也确保了不会出现任何不必要的风险或泄露。</w:t>
      </w:r>
      <w:r>
        <w:rPr>
          <w:sz w:val="32"/>
          <w:szCs w:val="32"/>
        </w:rPr>
        <w:t>&lt;/p&gt;&lt;p&gt;&lt;img src="/static-img/X7giuGEF3ZJmONksCwlp4xaYMfHZ5UZjMsdNAN_ttBDKgwQ9RPPvoHbi33ZWRQk-E1qP_gYQGzvqdz24qjlZWZJyQbwYi1sLChmENEOZhcvqQEdn5xMS6SvYCGDPymt6yULqVb9Zd8jNP6_LZ3thAx9vNsRKX_G8R7R0VepLOoo.jpg"&gt;&lt;/p&gt;&lt;p&gt;</w:t>
      </w:r>
      <w:r>
        <w:rPr>
          <w:sz w:val="32"/>
          <w:szCs w:val="32"/>
        </w:rPr>
        <w:t>多渠道集成与合作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需求的观众群体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实现了与其他社交媒体、游戏等多种平台的大规模集成。这不仅扩大了服务范围，还促进了内容创作者与消费者的双向交流。</w:t>
      </w:r>
      <w:r>
        <w:rPr>
          <w:sz w:val="32"/>
          <w:szCs w:val="32"/>
        </w:rPr>
        <w:t>&lt;/p&gt;&lt;p&gt;&lt;img src="/static-img/_ApxRw3j9EbNJM_o8nOflhaYMfHZ5UZjMsdNAN_ttBDKgwQ9RPPvoHbi33ZWRQk-E1qP_gYQGzvqdz24qjlZWZJyQbwYi1sLChmENEOZhcvqQEdn5xMS6SvYCGDPymt6yULqVb9Zd8jNP6_LZ3thAx9vNsRKX_G8R7R0VepLOoo.jpg"&gt;&lt;/p&gt;&lt;p&gt;</w:t>
      </w:r>
      <w:r>
        <w:rPr>
          <w:sz w:val="32"/>
          <w:szCs w:val="32"/>
        </w:rPr>
        <w:t>用户反馈引导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有效的反馈机制，让用户的声音被及时收集并考虑到产品更新中。这种持续改进模式有助于提高服务质量，同时也让产品更加贴近市场需求，从而形成良性的发展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网络电视行业来说，有更多可能性等待开启。作为一个领先品牌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将继续推出新的功能，以适应未来的变化，并保持其在这一领域中的领先地位。</w:t>
      </w:r>
      <w:r>
        <w:rPr>
          <w:sz w:val="32"/>
          <w:szCs w:val="32"/>
        </w:rPr>
        <w:t>&lt;/p&gt;&lt;p&gt;&lt;a href = "/doc/8497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深度探究新一代互动体验</w:t>
      </w:r>
      <w:r>
        <w:rPr>
          <w:sz w:val="32"/>
          <w:szCs w:val="32"/>
        </w:rPr>
        <w:t>.doc" rel="alternate" download="8497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深度探究新一代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