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揭秘探索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有一个名为“仙林踪”的神秘网站，它以其独特的设计和丰富的内容吸引了众多寻找灵感和冒险的人们。今天，我们将深入探索这个官方网站，解开它提供“仙林踪免费”服务背后的故事。</w:t>
      </w:r>
      <w:r>
        <w:rPr>
          <w:sz w:val="32"/>
          <w:szCs w:val="32"/>
        </w:rPr>
        <w:t>&lt;/p&gt;&lt;p&gt;&lt;img src="/static-img/5khf9NNrurssbsHsFC7ByVCXthsWRmYUNKBj_vvaQKFrTHD8D19D8RYXhPXVzrGA.png"&gt;&lt;/p&gt;&lt;p&gt;</w:t>
      </w:r>
      <w:r>
        <w:rPr>
          <w:sz w:val="32"/>
          <w:szCs w:val="32"/>
        </w:rPr>
        <w:t>第一段：进入仙林踪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“仙林踪”的官网，你会被一片宁静而又神秘的森林景象所包围。这座虚拟森林不仅是一个装饰，更是通往无数奇幻故事和冒险旅程的大门。这里，每一棵树、每一块石头都似乎隐藏着未知的情报，等待着那些勇敢的心去发现。</w:t>
      </w:r>
      <w:r>
        <w:rPr>
          <w:sz w:val="32"/>
          <w:szCs w:val="32"/>
        </w:rPr>
        <w:t>&lt;/p&gt;&lt;p&gt;&lt;img src="/static-img/8xngtgwuqKZmqeGViFq5ZlCXthsWRmYUNKBj_vvaQKF0Rvlk93iDPatlU3j9qfPawLNqZ5916kaBXN5tbEb8qa87RSO_a0Ep7xu5hBP_b9mX4ykyhnlcaElufGbi-f6yzOJvEQSrAhwGJurbsjPpbIDjzYwBJIpVDUPnX7oT_tKBl9ckVbO9oaGXVYNfc4KI.png"&gt;&lt;/p&gt;&lt;p&gt;</w:t>
      </w:r>
      <w:r>
        <w:rPr>
          <w:sz w:val="32"/>
          <w:szCs w:val="32"/>
        </w:rPr>
        <w:t>第二段：自由探索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由官方精心打造的数字天地中，每个人都可以自由地探索，无论是漫步于幽深的小径还是攀登高耸峰顶，都能找到属于自己的宝藏。在这里，没有任何限制或障碍，只有前行者的想象力和创造力。</w:t>
      </w:r>
      <w:r>
        <w:rPr>
          <w:sz w:val="32"/>
          <w:szCs w:val="32"/>
        </w:rPr>
        <w:t>&lt;/p&gt;&lt;p&gt;&lt;img src="/static-img/2tV2soVFs0b4dw8k_xatK1CXthsWRmYUNKBj_vvaQKF0Rvlk93iDPatlU3j9qfPawLNqZ5916kaBXN5tbEb8qa87RSO_a0Ep7xu5hBP_b9mX4ykyhnlcaElufGbi-f6yzOJvEQSrAhwGJurbsjPpbIDjzYwBJIpVDUPnX7oT_tKBl9ckVbO9oaGXVYNfc4KI.jpg"&gt;&lt;/p&gt;&lt;p&gt;</w:t>
      </w:r>
      <w:r>
        <w:rPr>
          <w:sz w:val="32"/>
          <w:szCs w:val="32"/>
        </w:rPr>
        <w:t>第三段：免费之谜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仙林踪官方网站仙林踪免费”究竟意味着什么呢？这是对传统网络平台的一种挑战，是对用户权益的一种尊重，也是对未来科技发展的一次尝试。通过这种方式，网友不仅能够享受到丰富多彩的内容，还能随时分享、讨论，从而构建起一个更加开放、互动性的社区。</w:t>
      </w:r>
      <w:r>
        <w:rPr>
          <w:sz w:val="32"/>
          <w:szCs w:val="32"/>
        </w:rPr>
        <w:t>&lt;/p&gt;&lt;p&gt;&lt;img src="/static-img/4XR3vKxbq0SgrUrr6OS0nlCXthsWRmYUNKBj_vvaQKF0Rvlk93iDPatlU3j9qfPawLNqZ5916kaBXN5tbEb8qa87RSO_a0Ep7xu5hBP_b9mX4ykyhnlcaElufGbi-f6yzOJvEQSrAhwGJurbsjPpbIDjzYwBJIpVDUPnX7oT_tKBl9ckVbO9oaGXVYNfc4KI.jpg"&gt;&lt;/p&gt;&lt;p&gt;</w:t>
      </w:r>
      <w:r>
        <w:rPr>
          <w:sz w:val="32"/>
          <w:szCs w:val="32"/>
        </w:rPr>
        <w:t>第四段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热爱阅读的人，那么“仙林踪”的文字世界一定会让你感到惊叹。在这里，你可以沉浸于精美华丽的手稿风格文章，或是在简约现代风格下的优质文本中徜徉。你也许会发现，这些文字并非普通读物，它们蕴含着智慧、情感甚至是隐喻，以一种既古老又现代的方式触及人心深处最敏感的地方。</w:t>
      </w:r>
      <w:r>
        <w:rPr>
          <w:sz w:val="32"/>
          <w:szCs w:val="32"/>
        </w:rPr>
        <w:t>&lt;/p&gt;&lt;p&gt;&lt;img src="/static-img/cAb09BkdL8zojLg3JWo_llCXthsWRmYUNKBj_vvaQKF0Rvlk93iDPatlU3j9qfPawLNqZ5916kaBXN5tbEb8qa87RSO_a0Ep7xu5hBP_b9mX4ykyhnlcaElufGbi-f6yzOJvEQSrAhwGJurbsjPpbIDjzYwBJIpVDUPnX7oT_tKBl9ckVbO9oaGXVYNfc4KI.jpg"&gt;&lt;/p&gt;&lt;p&gt;</w:t>
      </w:r>
      <w:r>
        <w:rPr>
          <w:sz w:val="32"/>
          <w:szCs w:val="32"/>
        </w:rPr>
        <w:t>第五段：艺术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，“仙林踪”还展示了一系列令人印象深刻的艺术作品，从绘画到雕塑，再到音乐和舞蹈，无所不包。而且，这些艺术品并不只是静态存在，而是活跃在整个社区中，与用户进行交互，让艺术家和观众之间形成了紧密而自然的联系，使得文化交流变得更加直接且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技术创新带来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用户都能轻松访问，并享受完全免費服务，“仙林踪”采用了最新最先进的技术手段。从服务器性能到数据加密，从界面设计到安全保障，全方位考虑用户体验，为他们提供了一个稳定、高效且安全可靠的地方，即使是在网络繁忙的时候也不至于出现延迟或错误连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仙 林 踾 官 方 网 站 书 林 踾 免 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事实声明，它代表的是一个理念、一场革命，一次改变游戏规则的大胆尝试。在这个不断变化的地球上，我们需要更多这样的平台，让知识成为共有的财富，让创意成为无限可能。而对于那些渴望超越现状追求更高境界的人来说，“书 林 踾 官 方 网 站 书 林 踾 免 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次梦想成真的机会，是一扇通向未来的窗户。不管你的兴趣是什么，不管你的梦想如何，“书 林 踾 官 方 网 站 书 林 踾 免 费”都会为你提供支持，为你的旅程点亮前行灯塔。</w:t>
      </w:r>
      <w:r>
        <w:rPr>
          <w:sz w:val="32"/>
          <w:szCs w:val="32"/>
        </w:rPr>
        <w:t>&lt;/p&gt;&lt;p&gt;&lt;a href = "/doc/849732-</w:t>
      </w:r>
      <w:r>
        <w:rPr>
          <w:sz w:val="32"/>
          <w:szCs w:val="32"/>
        </w:rPr>
        <w:t>仙林踪官方网站揭秘探索免费之谜</w:t>
      </w:r>
      <w:r>
        <w:rPr>
          <w:sz w:val="32"/>
          <w:szCs w:val="32"/>
        </w:rPr>
        <w:t>.doc" rel="alternate" download="849732-</w:t>
      </w:r>
      <w:r>
        <w:rPr>
          <w:sz w:val="32"/>
          <w:szCs w:val="32"/>
        </w:rPr>
        <w:t>仙林踪官方网站揭秘探索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