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爱阅读庭妍小说集轻触心灵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漫步于书香四溢的小店里，耳边是柔和的翻阅声，每一本书都似乎在向我诉说着它独特的情感。突然，一幅画面映入我的脑海：绿意盎然的庭院中，妍丽如花的女子轻抚着一棵古老的大树，她的手指仿佛触摸到了时间的脉搏，那种温柔与力量交织，令人心醉。我知道，这不仅是一幅画，而是一部小说集，它将带我穿越到一个充满诗意与深情的地方。</w:t>
      </w:r>
      <w:r>
        <w:rPr>
          <w:sz w:val="32"/>
          <w:szCs w:val="32"/>
        </w:rPr>
        <w:t>&lt;/p&gt;&lt;p&gt;&lt;img src="/static-img/Q93Ix-glFftcEVaDsC0VsfmrMYlbdsorBy8zbPjldxpOrchP90I-ZMkR1dmTISiT.jpg"&gt;&lt;/p&gt;&lt;p&gt;</w:t>
      </w:r>
      <w:r>
        <w:rPr>
          <w:sz w:val="32"/>
          <w:szCs w:val="32"/>
        </w:rPr>
        <w:t>这就是“庭妍小说集”，它以其独特而优雅的名字，就像一道风景，让人忍不住想要去探索、去体验。在这里，你会遇见各种各样的故事，有些是关于爱情和友谊，有些则是关于自我发现和成长。每个故事都像是那位女子一样，用她的手指轻触着大树上的每一个细节，让它们变得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拥有这样的经历，也许可以试试下载“庭妍小说集”。通过这个简单而又直接的方式，你就能让这些美妙的心灵之旅成为自己的了。不管你是在公交车上、咖啡馆里还是安静舒适的小床上，你都可以随时打开手机或电脑，将自己带入那个温馨而又遥远的地方。</w:t>
      </w:r>
      <w:r>
        <w:rPr>
          <w:sz w:val="32"/>
          <w:szCs w:val="32"/>
        </w:rPr>
        <w:t>&lt;/p&gt;&lt;p&gt;&lt;img src="/static-img/yBnYv6I2nID8rqE7_P20sfmrMYlbdsorBy8zbPjldxrZM9H04pxr6QNy9xigIUyHom4fFG7gvDxLbOF2n14i9uC68_yqNCKedyQFkgwIICIyT8xoHnr9EVSPKYr1n0WJKE7xo1HQWsj5Y6Nyv58KPBbNHPmq1Lhhhjde6kkOxrum91C874Ajdz_zfJnshkzv.jpg"&gt;&lt;/p&gt;&lt;p&gt;</w:t>
      </w:r>
      <w:r>
        <w:rPr>
          <w:sz w:val="32"/>
          <w:szCs w:val="32"/>
        </w:rPr>
        <w:t>下载“庭妍小说集”，并不只是为了阅读那些文字，更重要的是要让那些文字变成你的生活的一部分。你可以慢慢品味其中的情感，不急于求成，只需跟随每个句子走过生命中的点点滴滴。这是一个属于我们共同拥有的世界，每个人都有权去探索，无论是在现实中还是通过虚拟空间里的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夜幕降临，或许你也会像那位坐在园中的女子一样，用你的双手轻触屏幕，将那些字句一点一点地拉进现实。这样做，是不是感觉就像是自己也有了一片属于自己的小天地？当你沉浸在那些精彩绝伦的小说世界里的时候，也许会发现，那实际上正是我内心最真挚的情感所展开的一场盛宴。而这种盛宴，只需要一次点击，就能开始了。</w:t>
      </w:r>
      <w:r>
        <w:rPr>
          <w:sz w:val="32"/>
          <w:szCs w:val="32"/>
        </w:rPr>
        <w:t>&lt;/p&gt;&lt;p&gt;&lt;img src="/static-img/OG5NFy-kTSD8KjIu5GetwfmrMYlbdsorBy8zbPjldxrZM9H04pxr6QNy9xigIUyHom4fFG7gvDxLbOF2n14i9uC68_yqNCKedyQFkgwIICIyT8xoHnr9EVSPKYr1n0WJKE7xo1HQWsj5Y6Nyv58KPBbNHPmq1Lhhhjde6kkOxrum91C874Ajdz_zfJnshkzv.jpg"&gt;&lt;/p&gt;&lt;p&gt;</w:t>
      </w:r>
      <w:r>
        <w:rPr>
          <w:sz w:val="32"/>
          <w:szCs w:val="32"/>
        </w:rPr>
        <w:t>当然啦，如果真的想把这些宝贵的心灵财富收入囊中，最简单不过的事情，就是点击一下链接，然后等待文件传输完成——这就是如何下载“庭妍小说集”的秘密。不过记得，在这个过程中，不要忘了给自己一些时间，从繁忙的人生轨迹中抽离出来，享受那种被文字包围，与作品对话、交流感情，这才是真正意义上的阅读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你们喜欢，“庭妍小说集”等待您的到来，就像春天等待阳光般耐心。</w:t>
      </w:r>
      <w:r>
        <w:rPr>
          <w:sz w:val="32"/>
          <w:szCs w:val="32"/>
        </w:rPr>
        <w:t>&lt;/p&gt;&lt;p&gt;&lt;img src="/static-img/fywxoOvcjldfkDx4bUbwc_mrMYlbdsorBy8zbPjldxrZM9H04pxr6QNy9xigIUyHom4fFG7gvDxLbOF2n14i9uC68_yqNCKedyQFkgwIICIyT8xoHnr9EVSPKYr1n0WJKE7xo1HQWsj5Y6Nyv58KPBbNHPmq1Lhhhjde6kkOxrum91C874Ajdz_zfJnshkzv.jpg"&gt;&lt;/p&gt;&lt;p&gt;&lt;a href = "/doc/849536-</w:t>
      </w:r>
      <w:r>
        <w:rPr>
          <w:sz w:val="32"/>
          <w:szCs w:val="32"/>
        </w:rPr>
        <w:t>我爱阅读庭妍小说集轻触心灵的诗篇</w:t>
      </w:r>
      <w:r>
        <w:rPr>
          <w:sz w:val="32"/>
          <w:szCs w:val="32"/>
        </w:rPr>
        <w:t>.doc" rel="alternate" download="849536-</w:t>
      </w:r>
      <w:r>
        <w:rPr>
          <w:sz w:val="32"/>
          <w:szCs w:val="32"/>
        </w:rPr>
        <w:t>我爱阅读庭妍小说集轻触心灵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