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金丝帐幕下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踏入了那座古老的别墅。别墅内装潢考究，四处布满了精致的雕刻和镶嵌着宝石的墙壁。最引人注目的地方，是一间被称作“诗意回忆”的房间。在这间房子里，墙上挂着一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它就像是一个时光机，让我穿越到那个遥远而又美好的年代。</w:t>
      </w:r>
      <w:r>
        <w:rPr>
          <w:sz w:val="32"/>
          <w:szCs w:val="32"/>
        </w:rPr>
        <w:t>&lt;/p&gt;&lt;p&gt;&lt;img src="/static-img/o-f-epBo60ANA9IPhJZ6TisiiQfRoHYHe9ksA00nNQJ9jSs2h04NyXaN8GnxkRU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那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仔细观察它华丽无比的织品。每一根线都精心挑选，每一次交叉都是经过严格计算，这种复杂的手工技艺让我印象深刻。我想象当年那些匠人是如何用他们的手触摸这些金属线条，将它们编织成这样一种既坚固又优雅的作品。</w:t>
      </w:r>
      <w:r>
        <w:rPr>
          <w:sz w:val="32"/>
          <w:szCs w:val="32"/>
        </w:rPr>
        <w:t>&lt;/p&gt;&lt;p&gt;&lt;img src="/static-img/H781n1Db5W0uIPeIhhLJ6CsiiQfRoHYHe9ksA00nNQIiKqS-wJxxwB0V-qRQZDDt9CGBhkKsofodMw5hEGTCBOLjCh4ZKF53isLuP2Uq46DLM8LxNY5kEUkW7e2z_KJSrJFEioOlvQeBEBVP4MpudXmvxUKj-e_R2-BZpP-IDzOaHOTIaYscaWKf2_znAO-YKKkkey-o4aalfZX0x5EIH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的人们对艺术有着极高的情感追求，他们不仅仅停留于表面的奢华，更是在这种装饰中寻找精神寄托。这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不仅是一件艺术品，更是这一时代文化传承的一部分，它见证了无数家庭欢聚、宴会盛举和家族故事流转。</w:t>
      </w:r>
      <w:r>
        <w:rPr>
          <w:sz w:val="32"/>
          <w:szCs w:val="32"/>
        </w:rPr>
        <w:t>&lt;/p&gt;&lt;p&gt;&lt;img src="/static-img/ktET5a6bnZe7uy_yDy39_SsiiQfRoHYHe9ksA00nNQIiKqS-wJxxwB0V-qRQZDDt9CGBhkKsofodMw5hEGTCBOLjCh4ZKF53isLuP2Uq46DLM8LxNY5kEUkW7e2z_KJSrJFEioOlvQeBEBVP4MpudXmvxUKj-e_R2-BZpP-IDzOaHOTIaYscaWKf2_znAO-YKKkkey-o4aalfZX0x5EIH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诗意回忆中的生活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能想象出许多生活场景。一位贵族夫人坐在窗边阅读书籍，那面窗外阳光透过花园里的树木洒落在她的身上。她可能正在思考一些哲学问题，也可能只是沉浸于自己的世界中。而这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就像是她日常生活中的一个重要元素，无论何时何地，她都会看到它带来的安慰和力量。</w:t>
      </w:r>
      <w:r>
        <w:rPr>
          <w:sz w:val="32"/>
          <w:szCs w:val="32"/>
        </w:rPr>
        <w:t>&lt;/p&gt;&lt;p&gt;&lt;img src="/static-img/XmgUUXkLtZm1rB0ZsL8zEisiiQfRoHYHe9ksA00nNQIiKqS-wJxxwB0V-qRQZDDt9CGBhkKsofodMw5hEGTCBOLjCh4ZKF53isLuP2Uq46DLM8LxNY5kEUkW7e2z_KJSrJFEioOlvQeBEBVP4MpudXmvxUKj-e_R2-BZpP-IDzOaHOTIaYscaWKf2_znAO-YKKkkey-o4aalfZX0x5EIH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与岁月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属于贵族家庭的地产逐渐衰败，但那份对艺术品珍视的心情却没有改变。这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见证了一代又一代人的兴衰变化，即使岁月把一切都磨平，它依旧保持着它最初所散发出的神秘气息和独特魅力。</w:t>
      </w:r>
      <w:r>
        <w:rPr>
          <w:sz w:val="32"/>
          <w:szCs w:val="32"/>
        </w:rPr>
        <w:t>&lt;/p&gt;&lt;p&gt;&lt;img src="/static-img/UyN4VtKYSQTGgP-ah62SrCsiiQfRoHYHe9ksA00nNQIiKqS-wJxxwB0V-qRQZDDt9CGBhkKsofodMw5hEGTCBOLjCh4ZKF53isLuP2Uq46DLM8LxNY5kEUkW7e2z_KJSrJFEioOlvQeBEBVP4MpudXmvxUKj-e_R2-BZpP-IDzOaHOTIaYscaWKf2_znAO-YKKkkey-o4aalfZX0x5EIH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探索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房间里，我们或许可以更好地理解过去人们为何如此重视这种手工艺品。我们也应该将这份尊重延伸至现代，对那些仍然继续使用并且保护这些传统技艺的人们表示敬意。不断探索古代技术，并努力将其融入到现代社会中去，以确保这些珍贵遗产能够不断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静止不动的这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其实包含了无限多元化的声音、历史、梦想以及希望。在未来的某个时候，当科技再次让我们拥有类似的创造工具时，或许我们能够以更加广阔的心境来重新审视这一切，而这也正是我对于未来的一种期待——能够利用新技术去创新，不忘初心，同时也不忘记那些曾经给予我们的启示与教训。</w:t>
      </w:r>
      <w:r>
        <w:rPr>
          <w:sz w:val="32"/>
          <w:szCs w:val="32"/>
        </w:rPr>
        <w:t>&lt;/p&gt;&lt;p&gt;&lt;a href = "/doc/848751-</w:t>
      </w:r>
      <w:r>
        <w:rPr>
          <w:sz w:val="32"/>
          <w:szCs w:val="32"/>
        </w:rPr>
        <w:t>绚烂金丝帐幕下的诗意回忆</w:t>
      </w:r>
      <w:r>
        <w:rPr>
          <w:sz w:val="32"/>
          <w:szCs w:val="32"/>
        </w:rPr>
        <w:t>.doc" rel="alternate" download="848751-</w:t>
      </w:r>
      <w:r>
        <w:rPr>
          <w:sz w:val="32"/>
          <w:szCs w:val="32"/>
        </w:rPr>
        <w:t>绚烂金丝帐幕下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