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揭秘心理深层的恐惧与爱心理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心的深渊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&lt;/p&gt;&lt;p&gt;&lt;img src="/static-img/6KULKJxllQ_Kq9egt5G0xksMud95Ncxn5vwdNY2tfyPEL_oeaJdWAZMkGSyEZNOh.jpg"&gt;&lt;/p&gt;&lt;p&gt;</w:t>
      </w:r>
      <w:r>
        <w:rPr>
          <w:sz w:val="32"/>
          <w:szCs w:val="32"/>
        </w:rPr>
        <w:t>为什么我们会陷入黑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领域，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是指一个人内心深处潜藏的心理冲突和恐惧，这些阴影往往是由于过去经历、社会期望或个人认同等因素造成。它们可能隐藏得很好，但一旦被触发，就有可能引发严重的心理问题。那么，我们又是如何被这些阴影所包围？</w:t>
      </w:r>
      <w:r>
        <w:rPr>
          <w:sz w:val="32"/>
          <w:szCs w:val="32"/>
        </w:rPr>
        <w:t>&lt;/p&gt;&lt;p&gt;&lt;img src="/static-img/fAhnrI71bHiy_ZCXBuz9ZUsMud95Ncxn5vwdNY2tfyNHFKyz7Y5AuZIbfl-NHwVcyIE8AojZ0Q9ahL-EaYP6ICv4Ft1I5wKRvHTq9e3QNh0U31tJcg6OHVxLfsFlvNaAeqsTVCcl3LMCyEV2JQ1r26F8nCpSomAORN3mo7xnhCE.jpg"&gt;&lt;/p&gt;&lt;p&gt;</w:t>
      </w:r>
      <w:r>
        <w:rPr>
          <w:sz w:val="32"/>
          <w:szCs w:val="32"/>
        </w:rPr>
        <w:t>揭开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尼在其名著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提出了一个令人震惊的事实：每个人都有一面镜子，可以反射出自己的弱点和恐惧。这个概念让我们意识到，每个人的内心都存在着不为人知的秘密，而这些秘密往往与我们的行为模式紧密相连。当我们试图逃避或者压抑这些感觉时，它们就会以更具破坏性的方式回归。</w:t>
      </w:r>
      <w:r>
        <w:rPr>
          <w:sz w:val="32"/>
          <w:szCs w:val="32"/>
        </w:rPr>
        <w:t>&lt;/p&gt;&lt;p&gt;&lt;img src="/static-img/8o_uIfpHRYX6iuOjvUfl50sMud95Ncxn5vwdNY2tfyNHFKyz7Y5AuZIbfl-NHwVcyIE8AojZ0Q9ahL-EaYP6ICv4Ft1I5wKRvHTq9e3QNh0U31tJcg6OHVxLfsFlvNaAeqsTVCcl3LMCyEV2JQ1r26F8nCpSomAORN3mo7xnhCE.jpg"&gt;&lt;/p&gt;&lt;p&gt;</w:t>
      </w:r>
      <w:r>
        <w:rPr>
          <w:sz w:val="32"/>
          <w:szCs w:val="32"/>
        </w:rPr>
        <w:t>面对自我：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层层迷雾，我们需要勇敢地面对自己，进行自我反思。这意味着接受自己的不足，并且通过这一过程来实现成长。正如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所言，当你认识到你的“鬼魂”（代表潜在的情感问题）时，你就可以开始改变自己了。你可以选择去了解那些驱使你行动或不行动的情绪背后的原因，从而学会更加明智地处理生活中的挑战。</w:t>
      </w:r>
      <w:r>
        <w:rPr>
          <w:sz w:val="32"/>
          <w:szCs w:val="32"/>
        </w:rPr>
        <w:t>&lt;/p&gt;&lt;p&gt;&lt;img src="/static-img/jiEbeu1cHcIq8SKQEtxsMEsMud95Ncxn5vwdNY2tfyNHFKyz7Y5AuZIbfl-NHwVcyIE8AojZ0Q9ahL-EaYP6ICv4Ft1I5wKRvHTq9e3QNh0U31tJcg6OHVxLfsFlvNaAeqsTVCcl3LMCyEV2JQ1r26F8nCpSomAORN3mo7xnhCE.jpg"&gt;&lt;/p&gt;&lt;p&gt;</w:t>
      </w:r>
      <w:r>
        <w:rPr>
          <w:sz w:val="32"/>
          <w:szCs w:val="32"/>
        </w:rPr>
        <w:t>理解他人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他人建立联系也是克服心理障碍的一部分。在人类关系中，每个人的世界观都是独特且复杂的，而这种复杂性正是导致误解和冲突的一个重要原因。当我们试图理解并尊重他人的视角时，我们也能更好地管理自己的情感反应，从而减少内心产生的问题。</w:t>
      </w:r>
      <w:r>
        <w:rPr>
          <w:sz w:val="32"/>
          <w:szCs w:val="32"/>
        </w:rPr>
        <w:t>&lt;/p&gt;&lt;p&gt;&lt;img src="/static-img/wCteAZcEJdYPKr1aJETWnUsMud95Ncxn5vwdNY2tfyNHFKyz7Y5AuZIbfl-NHwVcyIE8AojZ0Q9ahL-EaYP6ICv4Ft1I5wKRvHTq9e3QNh0U31tJcg6OHVxLfsFlvNaAeqsTVCcl3LMCyEV2JQ1r26F8nCpSomAORN3mo7xnhCE.jpg"&gt;&lt;/p&gt;&lt;p&gt;</w:t>
      </w:r>
      <w:r>
        <w:rPr>
          <w:sz w:val="32"/>
          <w:szCs w:val="32"/>
        </w:rPr>
        <w:t>寻找解决之道：治疗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身处于黑暗之中的人们来说，有专业的心理咨询师提供帮助至关重要。通过各种治疗方法，如谈话疗法、行为疗法等，他们能够帮助人们识别并应对心理障碍。此外，加入支持团体，也是一个有效途径，因为它允许人们分享经验、获得鼓励，并从其他已经走过类似旅程的人那里学习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光明：持久变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触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的过程中，最重要的是要记住，那些看似不可逾越的心理壁垒实际上是可以打破的。但这需要时间、耐心以及持续努力。不断地向前迈进，即便是在最艰难的时候，也不要放弃希望，因为只有当我们愿意做出改变的时候，真正的地球才会展现出来。而这份力量，不仅来自于自身，更来自于周围的人们，以及他们给予我们的爱和支持。</w:t>
      </w:r>
      <w:r>
        <w:rPr>
          <w:sz w:val="32"/>
          <w:szCs w:val="32"/>
        </w:rPr>
        <w:t>&lt;/p&gt;&lt;p&gt;&lt;a href = "/doc/846111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揭秘心理深层的恐惧与爱心理学探究</w:t>
      </w:r>
      <w:r>
        <w:rPr>
          <w:sz w:val="32"/>
          <w:szCs w:val="32"/>
        </w:rPr>
        <w:t>.doc" rel="alternate" download="846111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揭秘心理深层的恐惧与爱心理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