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免费观看视频平台家人共享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我的好妈妈？</w:t>
      </w:r>
      <w:r>
        <w:rPr>
          <w:sz w:val="32"/>
          <w:szCs w:val="32"/>
        </w:rPr>
        <w:t>&lt;/p&gt;&lt;p&gt;&lt;img src="/static-img/ljB6j1oNlAz08bUsUWru2H41dJKJaYzPtrQqRACE784GCle-1JwDL_nac9EZv2hC.jpg"&gt;&lt;/p&gt;&lt;p&gt;</w:t>
      </w:r>
      <w:r>
        <w:rPr>
          <w:sz w:val="32"/>
          <w:szCs w:val="32"/>
        </w:rPr>
        <w:t>在这个数字化时代，随着互联网技术的飞速发展，观看视频已经成为我们日常生活的一部分。无论是想放松一下心情、提升知识水平还是追逐热门动态，都可以通过各种不同的平台来实现。但对于很多家庭来说，找到一个既安全又方便的视频观看服务一直是一个难题。在这里，我要向大家推荐一个特别值得信赖的平台——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需要什么样的服务？</w:t>
      </w:r>
      <w:r>
        <w:rPr>
          <w:sz w:val="32"/>
          <w:szCs w:val="32"/>
        </w:rPr>
        <w:t>&lt;/p&gt;&lt;p&gt;&lt;img src="/static-img/jnOK6G6qvVck5o9xAvQ-kH41dJKJaYzPtrQqRACE784Bio2Lq7S71pTwc3keN5JMv_c7KozPIU8OQjeZkBZuOzJTy5r5Fx7RahLQXYCSzY6oYcBTqOruXfI5k8dY9byRd8hJaLd-t1SW5036dLUBImQx6Fx5o1cC4tjy35SIIHXtIlvGcPPqqbTgXGictQ6_.jpg"&gt;&lt;/p&gt;&lt;p&gt;</w:t>
      </w:r>
      <w:r>
        <w:rPr>
          <w:sz w:val="32"/>
          <w:szCs w:val="32"/>
        </w:rPr>
        <w:t>想要让我们的家庭生活更加和谐，我们首先需要的是一款能够满足不同年龄段用户需求的视频平台。这意味着不仅要有丰富多彩的内容，还要有良好的用户体验和强大的保护机制。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正是这样一种服务，它提供了海量优质资源，同时也注重了儿童与青少年用户的心理健康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内容质量？</w:t>
      </w:r>
      <w:r>
        <w:rPr>
          <w:sz w:val="32"/>
          <w:szCs w:val="32"/>
        </w:rPr>
        <w:t>&lt;/p&gt;&lt;p&gt;&lt;img src="/static-img/10gDVyCcLQJyI9W4urLsQn41dJKJaYzPtrQqRACE784Bio2Lq7S71pTwc3keN5JMv_c7KozPIU8OQjeZkBZuOzJTy5r5Fx7RahLQXYCSzY6oYcBTqOruXfI5k8dY9byRd8hJaLd-t1SW5036dLUBImQx6Fx5o1cC4tjy35SIIHXtIlvGcPPqqbTgXGictQ6_.jpg"&gt;&lt;/p&gt;&lt;p&gt;</w:t>
      </w:r>
      <w:r>
        <w:rPr>
          <w:sz w:val="32"/>
          <w:szCs w:val="32"/>
        </w:rPr>
        <w:t>高质量内容是任何一款优秀应用必备条件之一。那么，这个问题就引出了另一个重要的问题：如何保证这些内容都是适合所有人的呢？我认为这主要取决于两个方面。一方面，是平台自身对内容审核标准严格执行，对不当信息进行及时删除；另一方面，也依赖于广大用户参与监督，让每个人都能感受到自己是社区的一员，不断地帮助对方改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功能</w:t>
      </w:r>
      <w:r>
        <w:rPr>
          <w:sz w:val="32"/>
          <w:szCs w:val="32"/>
        </w:rPr>
        <w:t>&lt;/p&gt;&lt;p&gt;&lt;img src="/static-img/qilLInAnaJHdY57fKXcXNX41dJKJaYzPtrQqRACE784Bio2Lq7S71pTwc3keN5JMv_c7KozPIU8OQjeZkBZuOzJTy5r5Fx7RahLQXYCSzY6oYcBTqOruXfI5k8dY9byRd8hJaLd-t1SW5036dLUBImQx6Fx5o1cC4tjy35SIIHXtIlvGcPPqqbTgXGictQ6_.jpg"&gt;&lt;/p&gt;&lt;p&gt;</w:t>
      </w:r>
      <w:r>
        <w:rPr>
          <w:sz w:val="32"/>
          <w:szCs w:val="32"/>
        </w:rPr>
        <w:t>在现代社会中，社交网络已经渗透到我们生活的方方面面，而这同样适用于视听娱乐领域。我相信，只有那些鼓励和支持互动交流的地方才会真正吸引人们去使用。而且，这种互动不仅限于评论或点赞，更包括实时直播间内的声音、文字等多种形式，使得整个观影过程变得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&lt;img src="/static-img/vGTwzvgujVol_1mYJF_VpX41dJKJaYzPtrQqRACE784Bio2Lq7S71pTwc3keN5JMv_c7KozPIU8OQjeZkBZuOzJTy5r5Fx7RahLQXYCSzY6oYcBTqOruXfI5k8dY9byRd8hJaLd-t1SW5036dLUBImQx6Fx5o1cC4tjy35SIIHXtIlvGcPPqqbTgXGictQ6_.jpg"&gt;&lt;/p&gt;&lt;p&gt;</w:t>
      </w:r>
      <w:r>
        <w:rPr>
          <w:sz w:val="32"/>
          <w:szCs w:val="32"/>
        </w:rPr>
        <w:t>对于家长而言，最担忧的事情莫过于孩子接触到的信息是否安全。如果说之前存在一些类似问题，那么现在的情况已经完全不同了。比如说，有些应用程序将特定的“未成年人模式”设定为默认选项，即使没有明确告知也不影响其有效性。此外，还有一些隐私保护政策更为严格，以确保孩子不会因为某些行为而暴露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享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个环节，就是家庭共享功能。当一家人一起坐在电视前或者各自拿起手机电脑的时候，他们之间会产生怎样的情感纽带？这种共同体验远比单纯浏览网页上面的图片或文章要深刻得多。在这样的氛围中，每个人都会感到被爱，被关怀，就像是在温暖的小屋里一样，无论发生什么事，都能相亲相爱地度过每个夜晚。</w:t>
      </w:r>
      <w:r>
        <w:rPr>
          <w:sz w:val="32"/>
          <w:szCs w:val="32"/>
        </w:rPr>
        <w:t>&lt;/p&gt;&lt;p&gt;&lt;a href = "/doc/844792-</w:t>
      </w:r>
      <w:r>
        <w:rPr>
          <w:sz w:val="32"/>
          <w:szCs w:val="32"/>
        </w:rPr>
        <w:t>我的好妈妈免费观看视频平台家人共享的快乐时光</w:t>
      </w:r>
      <w:r>
        <w:rPr>
          <w:sz w:val="32"/>
          <w:szCs w:val="32"/>
        </w:rPr>
        <w:t>.doc" rel="alternate" download="844792-</w:t>
      </w:r>
      <w:r>
        <w:rPr>
          <w:sz w:val="32"/>
          <w:szCs w:val="32"/>
        </w:rPr>
        <w:t>我的好妈妈免费观看视频平台家人共享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