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火种探索人工智能未来发展的关键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火种：探索人工智能未来发展的关键方向</w:t>
      </w:r>
      <w:r>
        <w:rPr>
          <w:sz w:val="32"/>
          <w:szCs w:val="32"/>
        </w:rPr>
        <w:t>&lt;/p&gt;&lt;p&gt;&lt;img src="/static-img/qyfH55tHaNkynGuHFtJCioNj3P47jlmbWorcIisB3q-Il5LLFODFPPDeZlnipCZa.jpg"&gt;&lt;/p&gt;&lt;p&gt;</w:t>
      </w:r>
      <w:r>
        <w:rPr>
          <w:sz w:val="32"/>
          <w:szCs w:val="32"/>
        </w:rPr>
        <w:t>技术创新与应用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工智能领域，技术创新一直是推动其发展的核心驱动力。从深度学习算法到自然语言处理，从计算机视觉到自动驾驶，无论是哪一个方面，都有着不断的突破和进步。这一趋势预示着未来的智能化将更加贴近人类生活，使得各行各业都能更有效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的便利。</w:t>
      </w:r>
      <w:r>
        <w:rPr>
          <w:sz w:val="32"/>
          <w:szCs w:val="32"/>
        </w:rPr>
        <w:t>&lt;/p&gt;&lt;p&gt;&lt;img src="/static-img/ygnWv97KDfFJ6cpxLtRTUINj3P47jlmbWorcIisB3q_-VPusSgaRL9bf2c1DOAUsjMfPu5MDrOoP_QFGJAk7C_9Ju4Hi7bLIF0cDbCOWbs5fjnFaMwSO3gHLR_NY5fdYw78aMni8yKeLR9Hw-mwXJR7bzfbsJRtzTmPYR5RBqmqFkjiumKYWAQ9B32krs10tgh3SUw18SXNiZ6aJojFovQ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日常生活中的普及，数据安全和个人隐私保护成为了新挑战。如何确保数据在网络传输过程中不被泄露，又如何保障用户信息不被滥用，这些问题需要通过法律法规、技术手段以及社会伦理等多方面共同努力来解决，以维护公众信任。</w:t>
      </w:r>
      <w:r>
        <w:rPr>
          <w:sz w:val="32"/>
          <w:szCs w:val="32"/>
        </w:rPr>
        <w:t>&lt;/p&gt;&lt;p&gt;&lt;img src="/static-img/z4hQo6nSI2w9eRK6c3LqhoNj3P47jlmbWorcIisB3q_-VPusSgaRL9bf2c1DOAUsjMfPu5MDrOoP_QFGJAk7C_9Ju4Hi7bLIF0cDbCOWbs5fjnFaMwSO3gHLR_NY5fdYw78aMni8yKeLR9Hw-mwXJR7bzfbsJRtzTmPYR5RBqmqFkjiumKYWAQ9B32krs10tgh3SUw18SXNiZ6aJojFovQ.jpg"&gt;&lt;/p&gt;&lt;p&gt;</w:t>
      </w:r>
      <w:r>
        <w:rPr>
          <w:sz w:val="32"/>
          <w:szCs w:val="32"/>
        </w:rPr>
        <w:t>伦理道德与责任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引发的一系列伦理问题，如工作替代、决策透明度、偏见和歧视等，对于我们来说是一个巨大的课题。如何定义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该遵循的人类价值观，以及在面对复杂情境时应怎样做出正确选择，是必须深入思考的问题，以确保科技进步符合人类社会的道德标准。</w:t>
      </w:r>
      <w:r>
        <w:rPr>
          <w:sz w:val="32"/>
          <w:szCs w:val="32"/>
        </w:rPr>
        <w:t>&lt;/p&gt;&lt;p&gt;&lt;img src="/static-img/eABoZj2cGPXWAA9IWoe5Y4Nj3P47jlmbWorcIisB3q_-VPusSgaRL9bf2c1DOAUsjMfPu5MDrOoP_QFGJAk7C_9Ju4Hi7bLIF0cDbCOWbs5fjnFaMwSO3gHLR_NY5fdYw78aMni8yKeLR9Hw-mwXJR7bzfbsJRtzTmPYR5RBqmqFkjiumKYWAQ9B32krs10tgh3SUw18SXNiZ6aJojFovQ.jpg"&gt;&lt;/p&gt;&lt;p&gt;</w:t>
      </w:r>
      <w:r>
        <w:rPr>
          <w:sz w:val="32"/>
          <w:szCs w:val="32"/>
        </w:rPr>
        <w:t>教育培训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对教育体系带来了革命性的变化，它不仅改变了教学方式，也要求教师自身不断更新知识储备。在未来的教育环境中，将会更多地依赖于个性化学习计划，学生们将能够根据自己的兴趣和能力接收不同类型的课程内容，而这也意味着教师角色将逐渐转变为指导者或导师。</w:t>
      </w:r>
      <w:r>
        <w:rPr>
          <w:sz w:val="32"/>
          <w:szCs w:val="32"/>
        </w:rPr>
        <w:t>&lt;/p&gt;&lt;p&gt;&lt;img src="/static-img/Hg25gJgcfRZTPhku01bsBoNj3P47jlmbWorcIisB3q_-VPusSgaRL9bf2c1DOAUsjMfPu5MDrOoP_QFGJAk7C_9Ju4Hi7bLIF0cDbCOWbs5fjnFaMwSO3gHLR_NY5fdYw78aMni8yKeLR9Hw-mwXJR7bzfbsJRtzTmPYR5RBqmqFkjiumKYWAQ9B32krs10tgh3SUw18SXNiZ6aJojFovQ.jpg"&gt;&lt;/p&gt;&lt;p&gt;</w:t>
      </w:r>
      <w:r>
        <w:rPr>
          <w:sz w:val="32"/>
          <w:szCs w:val="32"/>
        </w:rPr>
        <w:t>法律制度建设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经济社会中的作用越来越大，我们需要建立相应的法律框架来规范其行为，并且构建有效监管体系以防止滥用。此外，还需考虑到现有的法律是否适用于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场景，以及当发生争议时如何进行司法裁决，这些都是当前亟待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作为全球范围内的一个战略资源，其发展无疑涉及到了国家间合作与竞争的问题。国际上需要就这一领域达成共识，比如关于数据流动、知识产权保护等问题，同时还要积极参与国际标准制定，与其他国家分享经验，不断提升全人类对于这个新科技领域的认识水平。</w:t>
      </w:r>
      <w:r>
        <w:rPr>
          <w:sz w:val="32"/>
          <w:szCs w:val="32"/>
        </w:rPr>
        <w:t>&lt;/p&gt;&lt;p&gt;&lt;a href = "/doc/844726-</w:t>
      </w:r>
      <w:r>
        <w:rPr>
          <w:sz w:val="32"/>
          <w:szCs w:val="32"/>
        </w:rPr>
        <w:t>智慧的火种探索人工智能未来发展的关键方向</w:t>
      </w:r>
      <w:r>
        <w:rPr>
          <w:sz w:val="32"/>
          <w:szCs w:val="32"/>
        </w:rPr>
        <w:t>.doc" rel="alternate" download="844726-</w:t>
      </w:r>
      <w:r>
        <w:rPr>
          <w:sz w:val="32"/>
          <w:szCs w:val="32"/>
        </w:rPr>
        <w:t>智慧的火种探索人工智能未来发展的关键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