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多肉深度探究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多肉：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ZKG1bEpCycUcnvExuTkqBOeELVroEOJg3bK3FSOPipQpyfNrc49AHfYTzZc33FcE.jpg"&gt;&lt;/p&gt;&lt;p&gt;</w:t>
      </w:r>
      <w:r>
        <w:rPr>
          <w:sz w:val="32"/>
          <w:szCs w:val="32"/>
        </w:rPr>
        <w:t>在这个充满魔法和奇幻元素的世界里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是一位备受瞩目的角色。他的存在不仅给这个世界增添了色彩，也为我们揭示了一个更加复杂和丰富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名为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虚拟空间是一个由数以千计的玩家共同构建和维护的地方。在这里，每个人都可以根据自己的喜好创造出独特的地图、任务或者角色。而多肉梁医生，他是这样的一个角色，拥有着令人难以置信的治愈能力。</w:t>
      </w:r>
      <w:r>
        <w:rPr>
          <w:sz w:val="32"/>
          <w:szCs w:val="32"/>
        </w:rPr>
        <w:t>&lt;/p&gt;&lt;p&gt;&lt;img src="/static-img/jPmQeJx9e8Q0a5JeV17Q9OeELVroEOJg3bK3FSOPipQpyfNrc49AHfYTzZc33FcE.jpg"&gt;&lt;/p&gt;&lt;p&gt;</w:t>
      </w:r>
      <w:r>
        <w:rPr>
          <w:sz w:val="32"/>
          <w:szCs w:val="32"/>
        </w:rPr>
        <w:t>其次，要谈论到这个角色的魅力，就不得不提及他背后的故事。据说，在一次偶然间，多肉梁医生的灵魂被困在了一块特殊的石头之中。当一位善良而有远见力的女巫发现了这一情况后，她决定将这块石头变成了一本书，并赠予了它生命。这本书中的主角便是现在大家所熟知的多肉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他作为的一个治疗者。他拥有着一种能量，即使是最严重伤势的人，只要接受他的治疗，都能够迅速恢复健康。这种治愈力量让很多人对他充满敬畏，同时也让许多人想要得到他的帮助。不过，由于这份力量非常稀有，所以只有极少数幸运的人能够遇到并得到他的救助。</w:t>
      </w:r>
      <w:r>
        <w:rPr>
          <w:sz w:val="32"/>
          <w:szCs w:val="32"/>
        </w:rPr>
        <w:t>&lt;/p&gt;&lt;p&gt;&lt;img src="/static-img/ea11U3Re9deIQv1h-O_24ueELVroEOJg3bK3FSOPipQpyfNrc49AHfYTzZc33FcE.jpg"&gt;&lt;/p&gt;&lt;p&gt;</w:t>
      </w:r>
      <w:r>
        <w:rPr>
          <w:sz w:val="32"/>
          <w:szCs w:val="32"/>
        </w:rPr>
        <w:t>此外，对于如何成为像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那样的一位治疗者，我们也需要有一定的理解。一方面，你需要具备一定程度的心灵感应能力，以便更准确地诊断病情；另一方面，还需要掌握一些高级魔法，可以用来激活或调整你的治愈能力。此外，不断学习新知识、新技能也是必不可少的，因为随着时间推移，新的疾病会不断出现，而有效治疗这些疾病则需要不断更新自己的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我想强调的是，无论是在现实生活中还是在虚拟世界里，都有那么一些人，他们通过自己的努力和奉献，为别人的痛苦带来了慰藉。而对于那些渴望成为下一个多肉梁医生的朋友们来说，我想说，只要你坚持不懈，一心向往，那么未来总有一天，你也能成为那个令周围的人惊叹的大英雄。</w:t>
      </w:r>
      <w:r>
        <w:rPr>
          <w:sz w:val="32"/>
          <w:szCs w:val="32"/>
        </w:rPr>
        <w:t>&lt;/p&gt;&lt;p&gt;&lt;img src="/static-img/47iONR0wvcoRMjCbj127FeeELVroEOJg3bK3FSOPipQpyfNrc49AHfYTzZc33FcE.jpg"&gt;&lt;/p&gt;&lt;p&gt;&lt;a href = "/doc/843989-</w:t>
      </w:r>
      <w:r>
        <w:rPr>
          <w:sz w:val="32"/>
          <w:szCs w:val="32"/>
        </w:rPr>
        <w:t>医生与多肉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843989-</w:t>
      </w:r>
      <w:r>
        <w:rPr>
          <w:sz w:val="32"/>
          <w:szCs w:val="32"/>
        </w:rPr>
        <w:t>医生与多肉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