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频率与柔软触感手捏了一下胸前的小兔子视频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瞬间的捕捉：手捏了一下胸前的小兔子视频</w:t>
      </w:r>
      <w:r>
        <w:rPr>
          <w:sz w:val="32"/>
          <w:szCs w:val="32"/>
        </w:rPr>
        <w:t>&lt;/p&gt;&lt;p&gt;&lt;img src="/static-img/khiSpJJ6Tbe-qlQkrtYvBFYGPJKmJKZI43rz37Jzu1sZMiBAxA6t-CxOY5gHxEOY.jpg"&gt;&lt;/p&gt;&lt;p&gt;</w:t>
      </w:r>
      <w:r>
        <w:rPr>
          <w:sz w:val="32"/>
          <w:szCs w:val="32"/>
        </w:rPr>
        <w:t>在这个忙碌而又冷酷的世界里，有一种力量能够让我们忘记一切烦恼，回到最纯真的自我，那就是动物带给我们的爱。尤其是小动物，它们那天真无邪、充满活力的模样，让人不禁心生怜悯与爱意。如今，我们可以通过各种社交媒体平台，如微博、抖音等，看到很多关于宠物的可爱瞬间，其中有一个视频特别让我印象深刻，那就是“手捏了一下胸前的小兔子视频”。</w:t>
      </w:r>
      <w:r>
        <w:rPr>
          <w:sz w:val="32"/>
          <w:szCs w:val="32"/>
        </w:rPr>
        <w:t xml:space="preserve">&lt;/p&gt;&lt;p&gt;1. </w:t>
      </w:r>
      <w:r>
        <w:rPr>
          <w:sz w:val="32"/>
          <w:szCs w:val="32"/>
        </w:rPr>
        <w:t>什么是“手捏了一下胸前的小兔子视频”？</w:t>
      </w:r>
      <w:r>
        <w:rPr>
          <w:sz w:val="32"/>
          <w:szCs w:val="32"/>
        </w:rPr>
        <w:t>&lt;/p&gt;&lt;p&gt;&lt;img src="/static-img/wvVNNPEWAPazeUJ67GLA9VYGPJKmJKZI43rz37Jzu1uQ08OpgxLVEgpkFxJ_D8ULA2vtw9LXQCE9AAtpO6EzBHp2e2N4KkDessyN0BwCPn6ROxjrJCBQQ6rfksMo3oZIoWvq-ZXoNpV7LTg6xgm5CI4gZqB2CEN4gH0vjJRR56Bqe-9lLlTrbpNdCBB_V02Z.jpg"&gt;&lt;/p&gt;&lt;p&gt;</w:t>
      </w:r>
      <w:r>
        <w:rPr>
          <w:sz w:val="32"/>
          <w:szCs w:val="32"/>
        </w:rPr>
        <w:t>这是一段短短几秒钟的录制，但它蕴含了无限的情感和故事。在这个视频中，一位年轻女孩坐在沙发上，她面前的桌上摆放着一只毛茸茸的小白兔。这只小白兔静静地躺在桌面上，没有任何动作，看起来似乎是在做一些深思熟虑。</w:t>
      </w:r>
      <w:r>
        <w:rPr>
          <w:sz w:val="32"/>
          <w:szCs w:val="32"/>
        </w:rPr>
        <w:t xml:space="preserve">&lt;/p&gt;&lt;p&gt;2. </w:t>
      </w:r>
      <w:r>
        <w:rPr>
          <w:sz w:val="32"/>
          <w:szCs w:val="32"/>
        </w:rPr>
        <w:t>视频中的情感表达</w:t>
      </w:r>
      <w:r>
        <w:rPr>
          <w:sz w:val="32"/>
          <w:szCs w:val="32"/>
        </w:rPr>
        <w:t>&lt;/p&gt;&lt;p&gt;&lt;img src="/static-img/CH7H6nKPYPE7QtD7S6xlb1YGPJKmJKZI43rz37Jzu1uQ08OpgxLVEgpkFxJ_D8ULA2vtw9LXQCE9AAtpO6EzBHp2e2N4KkDessyN0BwCPn6ROxjrJCBQQ6rfksMo3oZIoWvq-ZXoNpV7LTg6xgm5CI4gZqB2CEN4gH0vjJRR56Bqe-9lLlTrbpNdCBB_V02Z.jpg"&gt;&lt;/p&gt;&lt;p&gt;</w:t>
      </w:r>
      <w:r>
        <w:rPr>
          <w:sz w:val="32"/>
          <w:szCs w:val="32"/>
        </w:rPr>
        <w:t>突然间，这个女孩的手慢慢伸向了她的小白兔，小心翼翼地将手放在它柔软的身体上，然后她轻轻地捏了一下小白兔的心口处。这动作本身就充满了细腻和关怀，因为这是人类对待宠物的一种特殊方式——用自己的触摸来表达亲昵与慰藉。</w:t>
      </w:r>
      <w:r>
        <w:rPr>
          <w:sz w:val="32"/>
          <w:szCs w:val="32"/>
        </w:rPr>
        <w:t xml:space="preserve">&lt;/p&gt;&lt;p&gt;3. </w:t>
      </w:r>
      <w:r>
        <w:rPr>
          <w:sz w:val="32"/>
          <w:szCs w:val="32"/>
        </w:rPr>
        <w:t>宠物与主人之间的情感纽带</w:t>
      </w:r>
      <w:r>
        <w:rPr>
          <w:sz w:val="32"/>
          <w:szCs w:val="32"/>
        </w:rPr>
        <w:t>&lt;/p&gt;&lt;p&gt;&lt;img src="/static-img/Li5zPRi6_jLxQnO3vxGrWlYGPJKmJKZI43rz37Jzu1uQ08OpgxLVEgpkFxJ_D8ULA2vtw9LXQCE9AAtpO6EzBHp2e2N4KkDessyN0BwCPn6ROxjrJCBQQ6rfksMo3oZIoWvq-ZXoNpV7LTg6xgm5CI4gZqB2CEN4gH0vjJRR56Bqe-9lLlTrbpNdCBB_V02Z.jpg"&gt;&lt;/p&gt;&lt;p&gt;</w:t>
      </w:r>
      <w:r>
        <w:rPr>
          <w:sz w:val="32"/>
          <w:szCs w:val="32"/>
        </w:rPr>
        <w:t>这种行为展示了主人与宠物之间建立起的情感联系。宠物不仅为我们提供陪伴，还能成为压力源头消散、情绪波动平衡器。而当我们用实际行动去体现出这一点，比如像这个女孩一样，用温暖的手势去触碰它们，就更加强化了彼此间的情感联系。</w:t>
      </w:r>
      <w:r>
        <w:rPr>
          <w:sz w:val="32"/>
          <w:szCs w:val="32"/>
        </w:rPr>
        <w:t>&lt;/p&gt;&lt;p&gt;**4. “</w:t>
      </w:r>
      <w:r>
        <w:rPr>
          <w:sz w:val="32"/>
          <w:szCs w:val="32"/>
        </w:rPr>
        <w:t>手捏了一下胸前”的意义背后</w:t>
      </w:r>
      <w:r>
        <w:rPr>
          <w:sz w:val="32"/>
          <w:szCs w:val="32"/>
        </w:rPr>
        <w:t>&lt;/p&gt;&lt;p&gt;&lt;img src="/static-img/G9uuZ5TQRVNsg30knt1OzlYGPJKmJKZI43rz37Jzu1uQ08OpgxLVEgpkFxJ_D8ULA2vtw9LXQCE9AAtpO6EzBHp2e2N4KkDessyN0BwCPn6ROxjrJCBQQ6rfksMo3oZIoWvq-ZXoNpV7LTg6xgm5CI4gZqB2CEN4gH0vjJRR56Bqe-9lLlTrbpNdCBB_V02Z.jpg"&gt;&lt;/p&gt;&lt;p&gt;</w:t>
      </w:r>
      <w:r>
        <w:rPr>
          <w:sz w:val="32"/>
          <w:szCs w:val="32"/>
        </w:rPr>
        <w:t>在这个简单而又复杂的动作背后，是对生命尊重和珍视的一种表现。不论是人类还是动物，每个人都应该被尊重，无论是在生活中还是在我们的意识形态中。在这个过程中，“手捏了一下胸前”，不仅仅是一个物理上的接触，更是一种精神上的交流和理解。</w:t>
      </w:r>
      <w:r>
        <w:rPr>
          <w:sz w:val="32"/>
          <w:szCs w:val="32"/>
        </w:rPr>
        <w:t xml:space="preserve">&lt;/p&gt;&lt;p&gt;5. </w:t>
      </w:r>
      <w:r>
        <w:rPr>
          <w:sz w:val="32"/>
          <w:szCs w:val="32"/>
        </w:rPr>
        <w:t>小白兔作为情感载体</w:t>
      </w:r>
      <w:r>
        <w:rPr>
          <w:sz w:val="32"/>
          <w:szCs w:val="32"/>
        </w:rPr>
        <w:t>&lt;/p&gt;&lt;p&gt;</w:t>
      </w:r>
      <w:r>
        <w:rPr>
          <w:sz w:val="32"/>
          <w:szCs w:val="32"/>
        </w:rPr>
        <w:t>小白兔作为这种场景中的角色，不仅因为它们天生的可爱外观，也因为它们所承载的情感丰富性。一只真正拥有家人的家畜，其存在本身，就是一种生活美学。而这些美好时刻，我们可以通过记录下来，与他人分享，从而更广泛地传递出这样的正能量。</w:t>
      </w:r>
      <w:r>
        <w:rPr>
          <w:sz w:val="32"/>
          <w:szCs w:val="32"/>
        </w:rPr>
        <w:t xml:space="preserve">&lt;/p&gt;&lt;p&gt;6. </w:t>
      </w:r>
      <w:r>
        <w:rPr>
          <w:sz w:val="32"/>
          <w:szCs w:val="32"/>
        </w:rPr>
        <w:t>观看者如何受影响？</w:t>
      </w:r>
      <w:r>
        <w:rPr>
          <w:sz w:val="32"/>
          <w:szCs w:val="32"/>
        </w:rPr>
        <w:t>&lt;/p&gt;&lt;p&gt;</w:t>
      </w:r>
      <w:r>
        <w:rPr>
          <w:sz w:val="32"/>
          <w:szCs w:val="32"/>
        </w:rPr>
        <w:t>观看“手捏了一下胸前的小兔子视频”，对于大多数人来说，都会有一些共鸣。当看到这样的画面时，不同的人可能会产生不同的反应。有些人可能会感觉到内心温暖，甚至眼眶涟涟；另一些则可能会反思自己是否也能够给予周围的人或事以足够的关注和呵护。</w:t>
      </w:r>
      <w:r>
        <w:rPr>
          <w:sz w:val="32"/>
          <w:szCs w:val="32"/>
        </w:rPr>
        <w:t>&lt;/p&gt;&lt;p&gt;</w:t>
      </w:r>
      <w:r>
        <w:rPr>
          <w:sz w:val="32"/>
          <w:szCs w:val="32"/>
        </w:rPr>
        <w:t>总结：这段只有几秒钟长但却蕴含深远意义的视频，让我们重新认识到了日常生活中的那些细微之处，以及它们如何构成我们内心世界的一个重要组成部分。此外，它也提醒我们要珍惜每一次与家人或者宠物相互拥抱的地步，而不是忽略掉这些容易被遗忘却极为宝贵的人际关系。</w:t>
      </w:r>
      <w:r>
        <w:rPr>
          <w:sz w:val="32"/>
          <w:szCs w:val="32"/>
        </w:rPr>
        <w:t>&lt;/p&gt;&lt;p&gt;&lt;a href = "/doc/843554-</w:t>
      </w:r>
      <w:r>
        <w:rPr>
          <w:sz w:val="32"/>
          <w:szCs w:val="32"/>
        </w:rPr>
        <w:t>心跳频率与柔软触感手捏了一下胸前的小兔子视频中的温馨瞬间</w:t>
      </w:r>
      <w:r>
        <w:rPr>
          <w:sz w:val="32"/>
          <w:szCs w:val="32"/>
        </w:rPr>
        <w:t>.doc" rel="alternate" download="843554-</w:t>
      </w:r>
      <w:r>
        <w:rPr>
          <w:sz w:val="32"/>
          <w:szCs w:val="32"/>
        </w:rPr>
        <w:t>心跳频率与柔软触感手捏了一下胸前的小兔子视频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