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扫街探险奇遇的古风小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的日子里，我们又能发现什么秘密？</w:t>
      </w:r>
      <w:r>
        <w:rPr>
          <w:sz w:val="32"/>
          <w:szCs w:val="32"/>
        </w:rPr>
        <w:t>&lt;/p&gt;&lt;p&gt;&lt;img src="/static-img/tPtNWY1HY2rZgSZVO6qxco38_Z2ipqt7ba4k9xdKilSmh8WisGWiGrgvvzHCodW0.jpg"&gt;&lt;/p&gt;&lt;p&gt;</w:t>
      </w:r>
      <w:r>
        <w:rPr>
          <w:sz w:val="32"/>
          <w:szCs w:val="32"/>
        </w:rPr>
        <w:t>老镖客城中村，名声远扬，是一座充满传奇色彩的地方。这里曾经是中国古代著名的商贸中心，每当夜幕降临，这座城市就会被一层金色的光芒所笼罩。这不仅仅是一种美丽，更是一种对历史的回味和对传统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城堡隐藏着什么样的故事？</w:t>
      </w:r>
      <w:r>
        <w:rPr>
          <w:sz w:val="32"/>
          <w:szCs w:val="32"/>
        </w:rPr>
        <w:t>&lt;/p&gt;&lt;p&gt;&lt;img src="/static-img/rxUWc0VLT1GjCEOC8bR_1o38_Z2ipqt7ba4k9xdKilS-hhIxb2DAoPrq7f50Faib2AsgADdcw2oON3bOvxNE1xOrY-kYm-zh9ytqEAaWMspWW5tAAFi7B5FzwO-YTMh4sNnyXaaMOi1i3M6Ojx8BLg.jpg"&gt;&lt;/p&gt;&lt;p&gt;</w:t>
      </w:r>
      <w:r>
        <w:rPr>
          <w:sz w:val="32"/>
          <w:szCs w:val="32"/>
        </w:rPr>
        <w:t>沿着蜿蜒的小巷，我们可以找到许多古老而神秘的建筑。这些建筑虽然看似破旧，但每一个角落都透露出一种深厚的文化底蕴。在这里，你可以感受到从前的豪华与奢侈，以及那些匆匆过往的人们留下的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街道上，哪些人会出现在我们的视线之中？</w:t>
      </w:r>
      <w:r>
        <w:rPr>
          <w:sz w:val="32"/>
          <w:szCs w:val="32"/>
        </w:rPr>
        <w:t>&lt;/p&gt;&lt;p&gt;&lt;img src="/static-img/ofVTFN5pDWh2uiqiSDDwr438_Z2ipqt7ba4k9xdKilS-hhIxb2DAoPrq7f50Faib2AsgADdcw2oON3bOvxNE1xOrY-kYm-zh9ytqEAaWMspWW5tAAFi7B5FzwO-YTMh4sNnyXaaMOi1i3M6Ojx8BLg.jpg"&gt;&lt;/p&gt;&lt;p&gt;</w:t>
      </w:r>
      <w:r>
        <w:rPr>
          <w:sz w:val="32"/>
          <w:szCs w:val="32"/>
        </w:rPr>
        <w:t>随着时间流逝，这个地方逐渐变得安静了起来。但即使如此，仍然有一些生意场上的大腕儿，他们穿梭于这条小巷之间，用他们的手法和智慧赚取生计。而我们，如果能够走进他们的心理世界，也许能发现一些惊人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景象，我有何感慨呢？</w:t>
      </w:r>
      <w:r>
        <w:rPr>
          <w:sz w:val="32"/>
          <w:szCs w:val="32"/>
        </w:rPr>
        <w:t>&lt;/p&gt;&lt;p&gt;&lt;img src="/static-img/VO2aquLRVtOsTI3pTj7T_Y38_Z2ipqt7ba4k9xdKilS-hhIxb2DAoPrq7f50Faib2AsgADdcw2oON3bOvxNE1xOrY-kYm-zh9ytqEAaWMspWW5tAAFi7B5FzwO-YTMh4sNnyXaaMOi1i3M6Ojx8BLg.jpg"&gt;&lt;/p&gt;&lt;p&gt;</w:t>
      </w:r>
      <w:r>
        <w:rPr>
          <w:sz w:val="32"/>
          <w:szCs w:val="32"/>
        </w:rPr>
        <w:t>站在这一刻，我仿佛能够听到过去的声音，那是镖夫们紧张而坚定地步伐，伴随着沉闷的地雷车轮转动的声音。在这样的环境下，每一次停顿，都像是命运的大门在开启或关闭。这种感觉，让我感到既震撼又有些难以置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深入探索这个地方，我们会发现什么新的东西吗？</w:t>
      </w:r>
      <w:r>
        <w:rPr>
          <w:sz w:val="32"/>
          <w:szCs w:val="32"/>
        </w:rPr>
        <w:t>&lt;/p&gt;&lt;p&gt;&lt;img src="/static-img/DPrmXo_ZHDO2rNqFVZTQy438_Z2ipqt7ba4k9xdKilS-hhIxb2DAoPrq7f50Faib2AsgADdcw2oON3bOvxNE1xOrY-kYm-zh9ytqEAaWMspWW5tAAFi7B5FzwO-YTMh4sNnyXaaMOi1i3M6Ojx8BLg.jpg"&gt;&lt;/p&gt;&lt;p&gt;</w:t>
      </w:r>
      <w:r>
        <w:rPr>
          <w:sz w:val="32"/>
          <w:szCs w:val="32"/>
        </w:rPr>
        <w:t>当然，不同的人可能会有不同的发现。不论是历史学家寻找古代文物，或是在寻找传说中的宝藏；抑或是一位作家，在此寻找灵感写下小说；每个人心中的答案都是独特且值得珍惜的。而对于我来说，无论是什么样的收获，只要能让心灵得到触动，那就是最宝贵的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，我想问自己：未来还有更多未知等待我们去发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疑，有。我相信，就像这条街道一样，有时需要耐心地走下来才能看到尽头，而其他时候，却可能因为一扇小门而打开一个全新的世界。如果你还没有来到这里的话，不妨带上你的好奇心，一起踏上这段旅程吧。你永远不知道，你将遇见谁，也许是一个传奇。</w:t>
      </w:r>
      <w:r>
        <w:rPr>
          <w:sz w:val="32"/>
          <w:szCs w:val="32"/>
        </w:rPr>
        <w:t>&lt;/p&gt;&lt;p&gt;&lt;a href = "/doc/842508-</w:t>
      </w:r>
      <w:r>
        <w:rPr>
          <w:sz w:val="32"/>
          <w:szCs w:val="32"/>
        </w:rPr>
        <w:t>老镖客城中村扫街探险奇遇的古风小镇</w:t>
      </w:r>
      <w:r>
        <w:rPr>
          <w:sz w:val="32"/>
          <w:szCs w:val="32"/>
        </w:rPr>
        <w:t>.doc" rel="alternate" download="842508-</w:t>
      </w:r>
      <w:r>
        <w:rPr>
          <w:sz w:val="32"/>
          <w:szCs w:val="32"/>
        </w:rPr>
        <w:t>老镖客城中村扫街探险奇遇的古风小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