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做受视频试看解锁秘密的快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v9tehtu_eROdJixI-29pzhw-VLi71VedKOOCSfBpImndEc0U-QI_3WdBB5UCzhFU.jpg"&gt;&lt;/p&gt;&lt;p&gt;</w:t>
      </w:r>
      <w:r>
        <w:rPr>
          <w:sz w:val="32"/>
          <w:szCs w:val="32"/>
        </w:rPr>
        <w:t>在“探索性体验”中，免费做受视频试看提供了广泛的选择，从轻松愉悦到刺激冒险，不同类型的内容满足不同用户的需求。这些视频不仅能够提升个人的情感体验，还能帮助人们更好地了解自己喜欢什么样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认识</w:t>
      </w:r>
      <w:r>
        <w:rPr>
          <w:sz w:val="32"/>
          <w:szCs w:val="32"/>
        </w:rPr>
        <w:t>&lt;/p&gt;&lt;p&gt;&lt;img src="/static-img/3cZ75VNPBnKXJU0z8dHiohw-VLi71VedKOOCSfBpImkTgWlwugr5oyM10hjNv_Pjc7k53lmoXE5VAYnlqbD49kBfhhheQhW4GaGhaoZUs0c71ztfJSJ3J12h_RbFY7xi4UmBSrZp6zzbD0CWmdiJFGeKIq6En_TXhBqcziZ1G9fK8JZF9iD9HffkozS_M2K_.jpg"&gt;&lt;/p&gt;&lt;p&gt;“</w:t>
      </w:r>
      <w:r>
        <w:rPr>
          <w:sz w:val="32"/>
          <w:szCs w:val="32"/>
        </w:rPr>
        <w:t>自我发现之旅”，通过观看免费做受视频试看，可以帮助人们更深入地理解自己的性取向和兴趣点。这对于那些想要更加了解自己的人来说是一种非常好的途径，有助于他们找到适合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&lt;img src="/static-img/bzgVnlcudkkOkXcwRTrigxw-VLi71VedKOOCSfBpImkTgWlwugr5oyM10hjNv_Pjc7k53lmoXE5VAYnlqbD49kBfhhheQhW4GaGhaoZUs0c71ztfJSJ3J12h_RbFY7xi4UmBSrZp6zzbD0CWmdiJFGeKIq6En_TXhBqcziZ1G9fK8JZF9iD9HffkozS_M2K_.jpg"&gt;&lt;/p&gt;&lt;p&gt;“</w:t>
      </w:r>
      <w:r>
        <w:rPr>
          <w:sz w:val="32"/>
          <w:szCs w:val="32"/>
        </w:rPr>
        <w:t>安全边际”，尽管网络上存在许多不良信息，但高质量的免费做受视频平台通常会有严格的审核机制，以确保用户在观看时能够享受到一个安心、放松甚至是刺激但又安全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&lt;img src="/static-img/O-pKL5RXy-6i0xE619h9UBw-VLi71VedKOOCSfBpImkTgWlwugr5oyM10hjNv_Pjc7k53lmoXE5VAYnlqbD49kBfhhheQhW4GaGhaoZUs0c71ztfJSJ3J12h_RbFY7xi4UmBSrZp6zzbD0CWmdiJFGeKIq6En_TXhBqcziZ1G9fK8JZF9iD9HffkozS_M2K_.jpg"&gt;&lt;/p&gt;&lt;p&gt;“</w:t>
      </w:r>
      <w:r>
        <w:rPr>
          <w:sz w:val="32"/>
          <w:szCs w:val="32"/>
        </w:rPr>
        <w:t>社群交流”，在一些平台上，用户可以参与讨论区，与其他观众分享想法和经验，这种社交互动不仅能够增加观看体验，也有助于建立社区氛围，让每个人都感觉到被包含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大</w:t>
      </w:r>
      <w:r>
        <w:rPr>
          <w:sz w:val="32"/>
          <w:szCs w:val="32"/>
        </w:rPr>
        <w:t>&lt;/p&gt;&lt;p&gt;&lt;img src="/static-img/kFIpFupieKFPhuOGeCVjaxw-VLi71VedKOOCSfBpImkTgWlwugr5oyM10hjNv_Pjc7k53lmoXE5VAYnlqbD49kBfhhheQhW4GaGhaoZUs0c71ztfJSJ3J12h_RbFY7xi4UmBSrZp6zzbD0CWmdiJFGeKIq6En_TXhBqcziZ1G9fK8JZF9iD9HffkozS_M2K_.jpg"&gt;&lt;/p&gt;&lt;p&gt;“</w:t>
      </w:r>
      <w:r>
        <w:rPr>
          <w:sz w:val="32"/>
          <w:szCs w:val="32"/>
        </w:rPr>
        <w:t>知识普及”，虽然主要是娱乐用途，但很多免费做受视频还蕴含着对性健康、关系维护等方面的一些教育意义。正确理解这些知识，对提高个人生活质量也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重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隐私守护者”，为了保障用户隐私，一些平台会采用先进技术来保护数据安全，并遵循相关法律法规，这为用户提供了一份无忧无虑的心理承诺，使他们能够放心享受视听乐趣。</w:t>
      </w:r>
      <w:r>
        <w:rPr>
          <w:sz w:val="32"/>
          <w:szCs w:val="32"/>
        </w:rPr>
        <w:t>&lt;/p&gt;&lt;p&gt;&lt;a href = "/doc/841403-</w:t>
      </w:r>
      <w:r>
        <w:rPr>
          <w:sz w:val="32"/>
          <w:szCs w:val="32"/>
        </w:rPr>
        <w:t>免费做受视频试看解锁秘密的快感世界</w:t>
      </w:r>
      <w:r>
        <w:rPr>
          <w:sz w:val="32"/>
          <w:szCs w:val="32"/>
        </w:rPr>
        <w:t>.doc" rel="alternate" download="841403-</w:t>
      </w:r>
      <w:r>
        <w:rPr>
          <w:sz w:val="32"/>
          <w:szCs w:val="32"/>
        </w:rPr>
        <w:t>免费做受视频试看解锁秘密的快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