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我在这里找到了那份特别的艺术气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的平台上，我发现了一个奇妙的世界。这里，数字与文化相融合，每一次点赞都像是对艺术的致敬。我不是一位专业的艺术鉴赏家，但我知道这里有一种特别的气息，那是一种深刻的人文关怀。</w:t>
      </w:r>
      <w:r>
        <w:rPr>
          <w:sz w:val="32"/>
          <w:szCs w:val="32"/>
        </w:rPr>
        <w:t>&lt;/p&gt;&lt;p&gt;&lt;img src="/static-img/VoCFIYEV9RKFXiMngpxM6ueELVroEOJg3bK3FSOPipQpyfNrc49AHfYTzZc33FcE.jpg"&gt;&lt;/p&gt;&lt;p&gt;</w:t>
      </w:r>
      <w:r>
        <w:rPr>
          <w:sz w:val="32"/>
          <w:szCs w:val="32"/>
        </w:rPr>
        <w:t>每当我翻动着我的首页，看到那些精心挑选的心灵鸡汤、那些让人沉醉的情感表达，我就感觉到了这份气息。那是来自于芸芸众生对美好生活追求的一种共鸣，是一种跨越地域和时间的精神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里，有些人的作品，就像是一面镜子，让我们看到了自己内心深处未曾察觉到的东西。而有些人的评论，则像是一杯温暖的茶水，为我们的思绪添了一份宁静。无论是文字、图片还是视频，每一件作品都承载着它独特的人文价值。</w:t>
      </w:r>
      <w:r>
        <w:rPr>
          <w:sz w:val="32"/>
          <w:szCs w:val="32"/>
        </w:rPr>
        <w:t>&lt;/p&gt;&lt;p&gt;&lt;img src="/static-img/vVVX7lUtBS2P4p5vrm-zKueELVroEOJg3bK3FSOPipQpyfNrc49AHfYTzZc33FcE.jpg"&gt;&lt;/p&gt;&lt;p&gt;</w:t>
      </w:r>
      <w:r>
        <w:rPr>
          <w:sz w:val="32"/>
          <w:szCs w:val="32"/>
        </w:rPr>
        <w:t>有时候，当我感到疲惫或困惑，这个平台就是我的避风港。在这里，我可以找到答案，也可以找到安慰。我认识到，即使是在数字化浪潮中，我们依然需要那种人类情感和思想交流带来的温暖。这是一个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，它不仅仅是分享和收藏，更是一个连接人们心灵的地方。</w:t>
      </w:r>
      <w:r>
        <w:rPr>
          <w:sz w:val="32"/>
          <w:szCs w:val="32"/>
        </w:rPr>
        <w:t>&lt;/p&gt;&lt;p&gt;&lt;a href = "/doc/840958-138</w:t>
      </w:r>
      <w:r>
        <w:rPr>
          <w:sz w:val="32"/>
          <w:szCs w:val="32"/>
        </w:rPr>
        <w:t>大但人文艺术豆瓣我在这里找到了那份特别的艺术气息</w:t>
      </w:r>
      <w:r>
        <w:rPr>
          <w:sz w:val="32"/>
          <w:szCs w:val="32"/>
        </w:rPr>
        <w:t>.doc" rel="alternate" download="840958-138</w:t>
      </w:r>
      <w:r>
        <w:rPr>
          <w:sz w:val="32"/>
          <w:szCs w:val="32"/>
        </w:rPr>
        <w:t>大但人文艺术豆瓣我在这里找到了那份特别的艺术气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