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你那茂密森林让我迈开腿去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而又神秘的土地上，有一片被称作“绿茵之巅”的森林。它不仅是自然界中的一部分，更是许多人的心中的宝库。每当我听到关于这个地方的传说，我的好奇心就像一只翻滚的火山一样爆发出来。我决定要亲自去探险，迈开腿，让我看看你茂密的森林。</w:t>
      </w:r>
      <w:r>
        <w:rPr>
          <w:sz w:val="32"/>
          <w:szCs w:val="32"/>
        </w:rPr>
        <w:t>&lt;/p&gt;&lt;p&gt;&lt;img src="/static-img/Kawd6SdYJhys6aTRM3Xh6Ia-n0fUXSaxWGrj1u611uPk1cG23eKolD1W8tTDF-5S.jpg"&gt;&lt;/p&gt;&lt;p&gt;</w:t>
      </w:r>
      <w:r>
        <w:rPr>
          <w:sz w:val="32"/>
          <w:szCs w:val="32"/>
        </w:rPr>
        <w:t>清晨，我穿上了适合户外活动的服装，背了一个包裹着必需品的小背包。在村民们送上的面包和水旁，我喝了一口清凉甘甜的泉水，然后踏上了旅程。这条路崎岖曲折，但每一步都让我感到前所未有的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升高，森林变得更加生机勃勃。树木间缝隙中透露出阵阵鸟鸣声，而那些声音似乎在欢迎我进入他们独特而又宁静的地方。我跟随着这些声音深入其中，一步步地揭开这个神秘世界的大幕。</w:t>
      </w:r>
      <w:r>
        <w:rPr>
          <w:sz w:val="32"/>
          <w:szCs w:val="32"/>
        </w:rPr>
        <w:t>&lt;/p&gt;&lt;p&gt;&lt;img src="/static-img/Xg-3_U89t0yMosODPdwhHYa-n0fUXSaxWGrj1u611uMcfUks_h_9ekgppsoDiIF4VrVsmEYyegkb6S4LVW-uFl5VTgsbWH9545qPJcoIniABPW0ijUVDp2bNDusVDtygcRoyYxFfPXZzW2G_jIytuw.jpg"&gt;&lt;/p&gt;&lt;p&gt;</w:t>
      </w:r>
      <w:r>
        <w:rPr>
          <w:sz w:val="32"/>
          <w:szCs w:val="32"/>
        </w:rPr>
        <w:t>每当我走到一个新的位置，都能发现一些隐藏在常人视线之外的事物——小溪流淌、花朵盛放，还有各种各样的昆虫飞舞。我开始意识到，这个世界比我们想象得要丰富多彩得多，也更具挑战性。这里，不仅仅是一片茂密的植物群，它还是一个充满生命力的生态系统，每一种生物都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中遇到了些许困难，比如攀爬过陡峭的小山丘，或是在泥泞中艰难前行，但这些都成了我的成长历程。在某个时候，当我站在一块巨石上俯瞰周围景色时，那种来自内心深处的声音终于响起：“迈开腿，让我看看你茂密的森林。”那是一个对自然最真挚的情感表达，是对大自然无尽赞美与敬畏。</w:t>
      </w:r>
      <w:r>
        <w:rPr>
          <w:sz w:val="32"/>
          <w:szCs w:val="32"/>
        </w:rPr>
        <w:t>&lt;/p&gt;&lt;p&gt;&lt;img src="/static-img/WiD6Ltgi9iZFhQYJPSO8Hoa-n0fUXSaxWGrj1u611uMcfUks_h_9ekgppsoDiIF4VrVsmEYyegkb6S4LVW-uFl5VTgsbWH9545qPJcoIniABPW0ijUVDp2bNDusVDtygcRoyYxFfPXZzW2G_jIytuw.jpg"&gt;&lt;/p&gt;&lt;p&gt;</w:t>
      </w:r>
      <w:r>
        <w:rPr>
          <w:sz w:val="32"/>
          <w:szCs w:val="32"/>
        </w:rPr>
        <w:t>此刻，在回家的路上，我已经完全沉浸于这次旅行带来的体验和感悟。那片森林，就像是给我讲述了地球如何用她的力量创造出如此多样化、复杂而又精致的事物。而对于那里的每一棵树，每一道小溪，以及所有生命体来说，我们都是客人，只不过，他们没有选择，只能以自己的方式欢迎我们来访，用他们存在给予我们最纯粹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有人提及“绿茵之巅”时，我都会微笑，因为那里不再只是一个地方，它已经成为了一种情感，一种连接人类与大自然之间永恒纽带的情感。当人们问起探寻未知、冒险精神的时候，我会告诉他们，那就是迈开腿，让自己看到这个世界真正美丽的地方，即使它们藏匿于我们的视野之外。</w:t>
      </w:r>
      <w:r>
        <w:rPr>
          <w:sz w:val="32"/>
          <w:szCs w:val="32"/>
        </w:rPr>
        <w:t>&lt;/p&gt;&lt;p&gt;&lt;img src="/static-img/6yvrs6YsNgtBYssk-qRl_Ia-n0fUXSaxWGrj1u611uMcfUks_h_9ekgppsoDiIF4VrVsmEYyegkb6S4LVW-uFl5VTgsbWH9545qPJcoIniABPW0ijUVDp2bNDusVDtygcRoyYxFfPXZzW2G_jIytuw.png"&gt;&lt;/p&gt;&lt;p&gt;&lt;a href = "/doc/840377-</w:t>
      </w:r>
      <w:r>
        <w:rPr>
          <w:sz w:val="32"/>
          <w:szCs w:val="32"/>
        </w:rPr>
        <w:t>探险你那茂密森林让我迈开腿去看看吧</w:t>
      </w:r>
      <w:r>
        <w:rPr>
          <w:sz w:val="32"/>
          <w:szCs w:val="32"/>
        </w:rPr>
        <w:t>.doc" rel="alternate" download="840377-</w:t>
      </w:r>
      <w:r>
        <w:rPr>
          <w:sz w:val="32"/>
          <w:szCs w:val="32"/>
        </w:rPr>
        <w:t>探险你那茂密森林让我迈开腿去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