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如何在那十二年的折磨中找到自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多么漫长的一段时间，一种无法想象的痛苦和屈辱，仿佛整个世界都在对我进行无情的折磨。我的故事，就是为奴十二年的经历。</w:t>
      </w:r>
      <w:r>
        <w:rPr>
          <w:sz w:val="32"/>
          <w:szCs w:val="32"/>
        </w:rPr>
        <w:t>&lt;/p&gt;&lt;p&gt;&lt;img src="/static-img/XX0G9dy5KWIvKgyVp0AwYSDlv8M3NpbOWicySUuQ0w4.jpg"&gt;&lt;/p&gt;&lt;p&gt;</w:t>
      </w:r>
      <w:r>
        <w:rPr>
          <w:sz w:val="32"/>
          <w:szCs w:val="32"/>
        </w:rPr>
        <w:t>从十五岁起，我就被强行带走，送进了一个名为“家”的地方。那里没有温暖，没有爱，也没有自由。我成了主人家的私人财产，被迫做着家务、照顾孩子，还要晚上躺在角落里睡觉。那时候，我只是一个工具，不是一个有血有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的生活都是重复无常的劳作和谨慎隐藏自己的存在。主人对我严厉至极，每个不当之处都会遭到皮鞭或者更糟糕的事情。在那个环境中，我学会了如何保持沉默，不发出任何声音，即使是在内心深处也是一样。我变得像一张纸一样脆弱，却又不得不装出坚硬来保护自己免受更多伤害。</w:t>
      </w:r>
      <w:r>
        <w:rPr>
          <w:sz w:val="32"/>
          <w:szCs w:val="32"/>
        </w:rPr>
        <w:t>&lt;/p&gt;&lt;p&gt;&lt;img src="/static-img/pW1mkKvbmWh4lYnhqvLy5nO0Gyfvj2OdiAhVCd89PHPdSMiq4OgUrR4vJxDvqpmnRlL8invAgsyHsjoTLcIYaefgOyvuDNU7zizQFi5ADeo86Eq556z5zPV-DMC9s9U298T3lfWdncPG3Fdtg_bNV1jKi8auxLiHAqKKoFgZntM.jpg"&gt;&lt;/p&gt;&lt;p&gt;</w:t>
      </w:r>
      <w:r>
        <w:rPr>
          <w:sz w:val="32"/>
          <w:szCs w:val="32"/>
        </w:rPr>
        <w:t>然而，就在那些看似毫无希望的日子里，我开始寻找逃生的机会。我知道这不是一场简单的逃跑，而是一场精神上的斗争，一场对于自我价值与尊严的抗争。我开始学习一些基本知识，比如读写，这是我唯一可以掌握的小小力量。当夜幕降临时，我会悄悄地翻阅书本，埋藏在床下，夜以继日地学习。这是我的秘密，是我唯一可以控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二年，那份累积已久的情感爆发而成了一股力量。在一次偶然的情况下，我发现机会，当即决定行动起来。我利用所学到的知识，用文字表达出自己的声音，为自己申诉，为自己说话。这次变革并非易事，但它标志着一种转变——从被动到主动，从服从到反抗，从奴隶到自由人。</w:t>
      </w:r>
      <w:r>
        <w:rPr>
          <w:sz w:val="32"/>
          <w:szCs w:val="32"/>
        </w:rPr>
        <w:t>&lt;/p&gt;&lt;p&gt;&lt;img src="/static-img/DkI4HAnF07ZMnRsDfEo2YXO0Gyfvj2OdiAhVCd89PHPdSMiq4OgUrR4vJxDvqpmnRlL8invAgsyHsjoTLcIYaefgOyvuDNU7zizQFi5ADeo86Eq556z5zPV-DMC9s9U298T3lfWdncPG3Fdtg_bNV1jKi8auxLiHAqKKoFgZntM.jpg"&gt;&lt;/p&gt;&lt;p&gt;</w:t>
      </w:r>
      <w:r>
        <w:rPr>
          <w:sz w:val="32"/>
          <w:szCs w:val="32"/>
        </w:rPr>
        <w:t>虽然那艰难的一路还有许多挑战等待着，但是现在回头望去，那些为奴十二年的日子已经变得遥不可及，因为它们背后，有了新的意义：它们是我成长、思考和最终获得自由的一个过程。而这，就是真正意义上的解放。不再是身体上的束缚，更重要的是心理层面的解脱。今天，当我回忆起往昔时，那些曾让我感到绝望的地方，如今却让我充满感激，因为它们让我的灵魂更加坚韧，让我的心灵更加宽广。</w:t>
      </w:r>
      <w:r>
        <w:rPr>
          <w:sz w:val="32"/>
          <w:szCs w:val="32"/>
        </w:rPr>
        <w:t>&lt;/p&gt;&lt;p&gt;&lt;a href = "/doc/840337-</w:t>
      </w:r>
      <w:r>
        <w:rPr>
          <w:sz w:val="32"/>
          <w:szCs w:val="32"/>
        </w:rPr>
        <w:t>为奴十二年我如何在那十二年的折磨中找到自由的光芒</w:t>
      </w:r>
      <w:r>
        <w:rPr>
          <w:sz w:val="32"/>
          <w:szCs w:val="32"/>
        </w:rPr>
        <w:t>.doc" rel="alternate" download="840337-</w:t>
      </w:r>
      <w:r>
        <w:rPr>
          <w:sz w:val="32"/>
          <w:szCs w:val="32"/>
        </w:rPr>
        <w:t>为奴十二年我如何在那十二年的折磨中找到自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