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有点甜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糖果中的星光摇摇兔的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果中的星光：摇摇兔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&lt;/p&gt;&lt;p&gt;&lt;img src="/static-img/p5jWoGgXXY870Y9xVRc5OeeELVroEOJg3bK3FSOPipQpyfNrc49AHfYTzZc33FcE.jpg"&gt;&lt;/p&gt;&lt;p&gt;</w:t>
      </w:r>
      <w:r>
        <w:rPr>
          <w:sz w:val="32"/>
          <w:szCs w:val="32"/>
        </w:rPr>
        <w:t>在这个充满魔法与幻想的小镇，每个人都有自己的秘密。这里有一位名叫摇摇兔的朋友，她总是穿着一件亮丽的裙子，头上戴着一顶花纹帽子。她的故事听起来像是一部童话，但却隐藏着真实世界中的一些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&lt;/p&gt;&lt;p&gt;&lt;img src="/static-img/aJ7z2rFnLSRVuW_R5GEIA-eELVroEOJg3bK3FSOPipQpyfNrc49AHfYTzZc33FcE.jpg"&gt;&lt;/p&gt;&lt;p&gt;</w:t>
      </w:r>
      <w:r>
        <w:rPr>
          <w:sz w:val="32"/>
          <w:szCs w:val="32"/>
        </w:rPr>
        <w:t>在这片宁静的小镇里，有一个地方特别吸引人，那就是</w:t>
      </w:r>
      <w:r>
        <w:rPr>
          <w:sz w:val="32"/>
          <w:szCs w:val="32"/>
        </w:rPr>
        <w:t>.ALPHA</w:t>
      </w:r>
      <w:r>
        <w:rPr>
          <w:sz w:val="32"/>
          <w:szCs w:val="32"/>
        </w:rPr>
        <w:t>咖啡馆。这家咖啡馆由一位名叫艾米莉娅的人经营，她是一位年轻而有才华的女性，也是小镇上最受欢迎的巴士司机之一。在这里，人们不仅能享受到各种口味独特的饮品，还能听到来自世界各地旅行者的故事和笑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并不只是因为它美味的手工冰淇淋和巧克力蛋糕，而是在于艾米莉娅对生活态度上的执着追求。她每天早晨都会亲手制作这些精致的小吃，并将它们摆放在店铺里，让每一次尝试都成为一次新的冒险。</w:t>
      </w:r>
      <w:r>
        <w:rPr>
          <w:sz w:val="32"/>
          <w:szCs w:val="32"/>
        </w:rPr>
        <w:t>&lt;/p&gt;&lt;p&gt;&lt;img src="/static-img/9ErFhLXIc0QGG6fpaURHBueELVroEOJg3bK3FSOPipQpyfNrc49AHfYTzZc33FcE.jpg"&gt;&lt;/p&gt;&lt;p&gt;</w:t>
      </w:r>
      <w:r>
        <w:rPr>
          <w:sz w:val="32"/>
          <w:szCs w:val="32"/>
        </w:rPr>
        <w:t>这样的努力并没有逃过小镇上的孩子们，他们常常会跑到</w:t>
      </w:r>
      <w:r>
        <w:rPr>
          <w:sz w:val="32"/>
          <w:szCs w:val="32"/>
        </w:rPr>
        <w:t>.ALPHA</w:t>
      </w:r>
      <w:r>
        <w:rPr>
          <w:sz w:val="32"/>
          <w:szCs w:val="32"/>
        </w:rPr>
        <w:t>咖啡馆门前，对窗户里的美食发出羡慕眼神。而艾米莉娅也会耐心地告诉他们，成功不是一蹴而就的事情，它需要不断学习、探索和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不久前，一群学生决定进行一个关于“创新”主题的小型研讨会，他们找到了那个温馨的地方作为活动地点。活动开始时，他们围坐在一起，分享了自己对未来的梦想和恐惧。在这种氛围下，一位女生突然提出了一个问题：“我们为什么不能把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带到我们的学校？”大家陷入了沉默，然后逐渐有人提出支持意见，最终决定要做出改变，用实际行动来证明那份热情和决心。</w:t>
      </w:r>
      <w:r>
        <w:rPr>
          <w:sz w:val="32"/>
          <w:szCs w:val="32"/>
        </w:rPr>
        <w:t>&lt;/p&gt;&lt;p&gt;&lt;img src="/static-img/hMeXFo8hGnhRBpwph_19queELVroEOJg3bK3FSOPipQpyfNrc49AHfYTzZc33FcE.jpg"&gt;&lt;/p&gt;&lt;p&gt;</w:t>
      </w:r>
      <w:r>
        <w:rPr>
          <w:sz w:val="32"/>
          <w:szCs w:val="32"/>
        </w:rPr>
        <w:t>经过几个月紧张又兴奋的准备工作，那个团队终于成功推出了“糖果实验室”，这是学校历史上第一次由学生自主建立的一个项目。通过出售不同风味的手工冰淇淋以及其他零嘴食品，他们不仅为学校筹集了一笔可观金额，还让更多同学了解到真正意义上的创新精神——勇于尝试新事物，不畏失败，不断迭代完善产品，以此来激发身边人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虽然发生在一个平凡但充满活力的城市，但它传递给我们的信息却异常深刻：无论你所处的地理位置如何，只要坚持你的梦想，无论大小，都能够触动他人的心灵，并且可能开启你人生的新篇章。在这样一种环境中，即使是一个简单的事物，比如一个点滴甜蜜的小东西，也可以成长为令人难以忘怀的一段经历，就像</w:t>
      </w:r>
      <w:r>
        <w:rPr>
          <w:sz w:val="32"/>
          <w:szCs w:val="32"/>
        </w:rPr>
        <w:t>shake shake rabbit</w:t>
      </w: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shake shake </w:t>
      </w:r>
      <w:r>
        <w:rPr>
          <w:sz w:val="32"/>
          <w:szCs w:val="32"/>
        </w:rPr>
        <w:t>兔）跳跃般轻盈自然，将乐趣融入生活之中，使得一切变得既温暖又迷人。</w:t>
      </w:r>
      <w:r>
        <w:rPr>
          <w:sz w:val="32"/>
          <w:szCs w:val="32"/>
        </w:rPr>
        <w:t>&lt;/p&gt;&lt;p&gt;&lt;img src="/static-img/SE6SHaMePpLuD_5sQSVzW-eELVroEOJg3bK3FSOPipQpyfNrc49AHfYTzZc33FcE.jpg"&gt;&lt;/p&gt;&lt;p&gt;&lt;a href = "/doc/839853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糖果中的星光摇摇兔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839853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糖果中的星光摇摇兔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