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丫头的秘密疗愈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温暖的阳光透过窗户洒在了卧室的一角，那里躺着一个小女孩，她的脸上带着淡淡的微笑。她的名字叫丫头，是家里的独生女，性格开朗、活泼，每个人都喜欢她。</w:t>
      </w:r>
      <w:r>
        <w:rPr>
          <w:sz w:val="32"/>
          <w:szCs w:val="32"/>
        </w:rPr>
        <w:t>&lt;/p&gt;&lt;p&gt;&lt;img src="/static-img/-ApKgF-UOKfHBIY9MTACrL1mKEWQodc726JaQP9U71NxAlKNCWISdq5iMkZfRDm4.jpg"&gt;&lt;/p&gt;&lt;p&gt;</w:t>
      </w:r>
      <w:r>
        <w:rPr>
          <w:sz w:val="32"/>
          <w:szCs w:val="32"/>
        </w:rPr>
        <w:t>《柔情似水：丫头的秘密疗愈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孩子们的心灵世界》</w:t>
      </w:r>
      <w:r>
        <w:rPr>
          <w:sz w:val="32"/>
          <w:szCs w:val="32"/>
        </w:rPr>
        <w:t>&lt;/p&gt;&lt;p&gt;&lt;img src="/static-img/AZLRNt7fmyWmHF9pMacd4r1mKEWQodc726JaQP9U71NPqZomcVxAG2Nop45JlkJebWmUhBJkPtOe5qd1V-aGQTj2cXJ_7h7I__z7i8BECQCUsisMQB3vPfV-CziHgF51JJc0e7VldLa_MvEfFCNc0G2w2L7CJJVSgdwgEMi2zsFws_FL1d3vWfGIvshkIdFZ.jpg"&gt;&lt;/p&gt;&lt;p&gt;</w:t>
      </w:r>
      <w:r>
        <w:rPr>
          <w:sz w:val="32"/>
          <w:szCs w:val="32"/>
        </w:rPr>
        <w:t>孩子们总是那么天真无邪，他们对待世界和人生的态度总是那么乐观。他们不会像成年人那样纠结于问题，而是以一种简单直接的方式去面对生活中的困难。而对于丫头来说，这种坚韧不拔的心理素质，就是她克服痛苦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疼痛与治愈》</w:t>
      </w:r>
      <w:r>
        <w:rPr>
          <w:sz w:val="32"/>
          <w:szCs w:val="32"/>
        </w:rPr>
        <w:t>&lt;/p&gt;&lt;p&gt;&lt;img src="/static-img/iPYGS2BskAPgp8LHnHhbEr1mKEWQodc726JaQP9U71NPqZomcVxAG2Nop45JlkJebWmUhBJkPtOe5qd1V-aGQTj2cXJ_7h7I__z7i8BECQCUsisMQB3vPfV-CziHgF51JJc0e7VldLa_MvEfFCNc0G2w2L7CJJVSgdwgEMi2zsFws_FL1d3vWfGIvshkIdFZ.jpg"&gt;&lt;/p&gt;&lt;p&gt;</w:t>
      </w:r>
      <w:r>
        <w:rPr>
          <w:sz w:val="32"/>
          <w:szCs w:val="32"/>
        </w:rPr>
        <w:t>有一次，丫头因为玩耍不慎受伤了腿部，不幸的是那是一处关键的地方，一点轻微动作就会让她忍不住地皱眉。这时，她母亲给了她一条忠告：“丫头把腿开一点就不疼了。”这句话似乎很简单，但对于一个只会依赖大人保护的小女孩来说，却是一个需要勇气和智慧去理解和实践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信任与力量》</w:t>
      </w:r>
      <w:r>
        <w:rPr>
          <w:sz w:val="32"/>
          <w:szCs w:val="32"/>
        </w:rPr>
        <w:t>&lt;/p&gt;&lt;p&gt;&lt;img src="/static-img/JEFqsO-OuLmLibR1BVbJ4r1mKEWQodc726JaQP9U71NPqZomcVxAG2Nop45JlkJebWmUhBJkPtOe5qd1V-aGQTj2cXJ_7h7I__z7i8BECQCUsisMQB3vPfV-CziHgF51JJc0e7VldLa_MvEfFCNc0G2w2L7CJJVSgdwgEMi2zsFws_FL1d3vWfGIvshkIdFZ.jpg"&gt;&lt;/p&gt;&lt;p&gt;</w:t>
      </w:r>
      <w:r>
        <w:rPr>
          <w:sz w:val="32"/>
          <w:szCs w:val="32"/>
        </w:rPr>
        <w:t>从那以后，尽管每当身体感到疼痛的时候，都会有想要逃避现实的冲动，但丫头始终记得母亲的话。她学会了一种方法，当感觉到疼痛的时候，不要紧张，要慢慢地、缓缓地将腿部放松，让自己逐渐适应新的姿势。当意识到自己的身体能够承受这种变化时，那份恐惧开始消散，也许就是这一刻，她真正感受到到了自我控制力和成长过程中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上的修行》</w:t>
      </w:r>
      <w:r>
        <w:rPr>
          <w:sz w:val="32"/>
          <w:szCs w:val="32"/>
        </w:rPr>
        <w:t>&lt;/p&gt;&lt;p&gt;&lt;img src="/static-img/HQ_BDG5O6ujDj8Vx049tMr1mKEWQodc726JaQP9U71NPqZomcVxAG2Nop45JlkJebWmUhBJkPtOe5qd1V-aGQTj2cXJ_7h7I__z7i8BECQCUsisMQB3vPfV-CziHgF51JJc0e7VldLa_MvEfFCNc0G2w2L7CJJVSgdwgEMi2zsFws_FL1d3vWfGIvshkIdFZ.jpg"&gt;&lt;/p&gt;&lt;p&gt;</w:t>
      </w:r>
      <w:r>
        <w:rPr>
          <w:sz w:val="32"/>
          <w:szCs w:val="32"/>
        </w:rPr>
        <w:t>随着时间的推移，虽然身体上的恢复并非一帆风顺，但心理上却经历了一场巨大的转变。在这个过程中，丫头学到了更多关于如何面对挑战、如何调整心态以及如何通过自身努力来改变情况。这些都是成人生活中常遇到的问题，而在这样的早期阶段获得解决方案，无疑为她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支持：家庭之间的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孩子成长至关重要，它提供了一种安全感，使得孩子敢于探索世界，同时也能在遇到困难时得到及时帮助。在这个过程中，每一次母亲给予她鼓励，每一次父亲耐心解答她的疑惑，每一次兄弟姐妹陪伴左右，都成了他勇敢前行的一道道光芒。而最终，“不要怕，我在这里”这样的言语，如同温暖如春日般涌入她的心里，为她增添了许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个人的觉醒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看看那个曾经因为小小伤口而哭泣的小女孩，我们可以看到的是一个更加坚强、更有自信的人。她已经不是以前那个纯洁无暇的小姑娘，而是一个正在逐渐走向独立的大姑娘。每当提起往昔的事迹，她都会笑容满面地说：“没关系，因为我知道怎么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故事结束之前，我们或许可以这样思考：我们的儿童正是在不知疲倦地探索这个充满未知事物的大舞台上，他们用自己的方式学习着生活，就像他们所说的“把腿开一点就不疼”，一样勇敢且聪明。如果我们能从他们身上找到启示，那么即使再大的困难，也不过如此；如果我们能够像他们那样，用一种积极乐观的心态去面对挑战，那么任何障碍都无法阻止我们前行；如果我们能够像她们那样，用行动证明自己的能力，那么一切皆有可能实现。</w:t>
      </w:r>
      <w:r>
        <w:rPr>
          <w:sz w:val="32"/>
          <w:szCs w:val="32"/>
        </w:rPr>
        <w:t>&lt;/p&gt;&lt;p&gt;&lt;a href = "/doc/839211-</w:t>
      </w:r>
      <w:r>
        <w:rPr>
          <w:sz w:val="32"/>
          <w:szCs w:val="32"/>
        </w:rPr>
        <w:t>柔情似水丫头的秘密疗愈之路</w:t>
      </w:r>
      <w:r>
        <w:rPr>
          <w:sz w:val="32"/>
          <w:szCs w:val="32"/>
        </w:rPr>
        <w:t>.doc" rel="alternate" download="839211-</w:t>
      </w:r>
      <w:r>
        <w:rPr>
          <w:sz w:val="32"/>
          <w:szCs w:val="32"/>
        </w:rPr>
        <w:t>柔情似水丫头的秘密疗愈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