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烹饪一边播放暴躁视频厨房狂欢与动感音乐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边做饭一边躁狂暴躁播放视频会让人如此放松？</w:t>
      </w:r>
      <w:r>
        <w:rPr>
          <w:sz w:val="32"/>
          <w:szCs w:val="32"/>
        </w:rPr>
        <w:t>&lt;/p&gt;&lt;p&gt;&lt;img src="/static-img/D3iAWvP9Bn49FJ81VhsUnMHyLiHmp9dWHPaP6NWlQCHJAQhVH5Mq1gl1_LDRFy2f.jpg"&gt;&lt;/p&gt;&lt;p&gt;</w:t>
      </w:r>
      <w:r>
        <w:rPr>
          <w:sz w:val="32"/>
          <w:szCs w:val="32"/>
        </w:rPr>
        <w:t>在这个快节奏的时代，人们通常都很忙碌，生活压力重重。然而，有一种奇怪的方式似乎能帮助我们暂时逃离现实——那就是一边做饭一边躁狂暴躁播放视频。这可能听起来像是一种不寻常的组合，但实际上，它为许多人带来了意想不到的放松和愉悦。</w:t>
      </w:r>
      <w:r>
        <w:rPr>
          <w:sz w:val="32"/>
          <w:szCs w:val="32"/>
        </w:rPr>
        <w:t>&lt;/p&gt;&lt;p&gt;</w:t>
      </w:r>
      <w:r>
        <w:rPr>
          <w:sz w:val="32"/>
          <w:szCs w:val="32"/>
        </w:rPr>
        <w:t>如何开始这段神秘旅程？</w:t>
      </w:r>
      <w:r>
        <w:rPr>
          <w:sz w:val="32"/>
          <w:szCs w:val="32"/>
        </w:rPr>
        <w:t>&lt;/p&gt;&lt;p&gt;&lt;img src="/static-img/Cwk6YXlm5e4wxeBSKOrK68HyLiHmp9dWHPaP6NWlQCEzGMVScOFyqurLhyAeM_YTdEb5ZPd4gz2rZVN4_anz2sCzamefdepGgVzebWxG_KmvO0Ujv2tBKe8buYQT_2_Zc0pVIwv7LjLeOSyqVs_g6VUTXONuuujsNbRSKB5duKRbDljpQtEywP0xbg2PrcOIMAznmYqbKrcDXJfOsNPi2A.png"&gt;&lt;/p&gt;&lt;p&gt;</w:t>
      </w:r>
      <w:r>
        <w:rPr>
          <w:sz w:val="32"/>
          <w:szCs w:val="32"/>
        </w:rPr>
        <w:t>对于很多人来说，烹饪是一种可以释放压力的活动。而加入一些音乐或视频，让整个过程更加多彩多姿，不仅能够提升我们的心情，还能使得一次简单的烹饪变成了一场享受。选择哪些内容来观看则取决于个人的喜好：有些人喜欢看动感十足的舞蹈影片，而另一些则倾向于那些充满激情和力量的小说改编电影。</w:t>
      </w:r>
      <w:r>
        <w:rPr>
          <w:sz w:val="32"/>
          <w:szCs w:val="32"/>
        </w:rPr>
        <w:t>&lt;/p&gt;&lt;p&gt;</w:t>
      </w:r>
      <w:r>
        <w:rPr>
          <w:sz w:val="32"/>
          <w:szCs w:val="32"/>
        </w:rPr>
        <w:t>什么是“暴躁”的感觉？</w:t>
      </w:r>
      <w:r>
        <w:rPr>
          <w:sz w:val="32"/>
          <w:szCs w:val="32"/>
        </w:rPr>
        <w:t>&lt;/p&gt;&lt;p&gt;&lt;img src="/static-img/dy5TPouLbc9hmyXi5sn3RMHyLiHmp9dWHPaP6NWlQCEzGMVScOFyqurLhyAeM_YTdEb5ZPd4gz2rZVN4_anz2sCzamefdepGgVzebWxG_KmvO0Ujv2tBKe8buYQT_2_Zc0pVIwv7LjLeOSyqVs_g6VUTXONuuujsNbRSKB5duKRbDljpQtEywP0xbg2PrcOIMAznmYqbKrcDXJfOsNPi2A.jpg"&gt;&lt;/p&gt;&lt;p&gt;</w:t>
      </w:r>
      <w:r>
        <w:rPr>
          <w:sz w:val="32"/>
          <w:szCs w:val="32"/>
        </w:rPr>
        <w:t>所谓“暴躁”，指的是那些速度快、节奏强烈、声音响亮到甚至有些刺耳的声音或者画面。这种感觉可能会让你的大脑感到震撼，有时候还会伴随着某种程度上的紧张感。但正是这种特殊的心理状态，使得你完全沉浸其中，对周围的一切都变得无关紧要，只剩下自己与那个充满活力的世界之间的情感交流。</w:t>
      </w:r>
      <w:r>
        <w:rPr>
          <w:sz w:val="32"/>
          <w:szCs w:val="32"/>
        </w:rPr>
        <w:t>&lt;/p&gt;&lt;p&gt;</w:t>
      </w:r>
      <w:r>
        <w:rPr>
          <w:sz w:val="32"/>
          <w:szCs w:val="32"/>
        </w:rPr>
        <w:t>一些例子展示了如何将这两者结合起来</w:t>
      </w:r>
      <w:r>
        <w:rPr>
          <w:sz w:val="32"/>
          <w:szCs w:val="32"/>
        </w:rPr>
        <w:t>&lt;/p&gt;&lt;p&gt;&lt;img src="/static-img/TPSeOXGqV2ChamQgN92kscHyLiHmp9dWHPaP6NWlQCEzGMVScOFyqurLhyAeM_YTdEb5ZPd4gz2rZVN4_anz2sCzamefdepGgVzebWxG_KmvO0Ujv2tBKe8buYQT_2_Zc0pVIwv7LjLeOSyqVs_g6VUTXONuuujsNbRSKB5duKRbDljpQtEywP0xbg2PrcOIMAznmYqbKrcDXJfOsNPi2A.png"&gt;&lt;/p&gt;&lt;p&gt;</w:t>
      </w:r>
      <w:r>
        <w:rPr>
          <w:sz w:val="32"/>
          <w:szCs w:val="32"/>
        </w:rPr>
        <w:t>比如，你可以选择一些高能量的电子音乐，一边烹制复杂菜肴，一边跟着音乐跳跃。在这个过程中，即使遇到任何小问题，也不会影响你的心情，因为你已经被音乐带到了一个全新的世界里。如果你更喜欢视觉体验，那么观赏一些激烈场面的战斗或者竞技体育比赛也同样是个不错的选择，它们能够提供惊险刺激同时又保持一种竞争性的氛围。</w:t>
      </w:r>
      <w:r>
        <w:rPr>
          <w:sz w:val="32"/>
          <w:szCs w:val="32"/>
        </w:rPr>
        <w:t>&lt;/p&gt;&lt;p&gt;</w:t>
      </w:r>
      <w:r>
        <w:rPr>
          <w:sz w:val="32"/>
          <w:szCs w:val="32"/>
        </w:rPr>
        <w:t>这样的习惯有哪些潜在益处？</w:t>
      </w:r>
      <w:r>
        <w:rPr>
          <w:sz w:val="32"/>
          <w:szCs w:val="32"/>
        </w:rPr>
        <w:t>&lt;/p&gt;&lt;p&gt;&lt;img src="/static-img/_ZNe1BkAKinDSyNgt7hiA8HyLiHmp9dWHPaP6NWlQCEzGMVScOFyqurLhyAeM_YTdEb5ZPd4gz2rZVN4_anz2sCzamefdepGgVzebWxG_KmvO0Ujv2tBKe8buYQT_2_Zc0pVIwv7LjLeOSyqVs_g6VUTXONuuujsNbRSKB5duKRbDljpQtEywP0xbg2PrcOIMAznmYqbKrcDXJfOsNPi2A.png"&gt;&lt;/p&gt;&lt;p&gt;</w:t>
      </w:r>
      <w:r>
        <w:rPr>
          <w:sz w:val="32"/>
          <w:szCs w:val="32"/>
        </w:rPr>
        <w:t>除了直接提高心情之外，这样的习惯还有一些潜在益处。首先，它有助于分散注意力，从而减少工作中的焦虑。此外，由于身体运动（如跳舞）对健康至关重要，这样的活动也有助于增强身体素质。最后，无论是通过欣赏美妙的声音还是令人振奋的情景，都能增加个人幸福感，为日后的挑战注入更多活力。</w:t>
      </w:r>
      <w:r>
        <w:rPr>
          <w:sz w:val="32"/>
          <w:szCs w:val="32"/>
        </w:rPr>
        <w:t>&lt;/p&gt;&lt;p&gt;</w:t>
      </w:r>
      <w:r>
        <w:rPr>
          <w:sz w:val="32"/>
          <w:szCs w:val="32"/>
        </w:rPr>
        <w:t>如何平衡这一双重爱好以获得最佳效果？</w:t>
      </w:r>
      <w:r>
        <w:rPr>
          <w:sz w:val="32"/>
          <w:szCs w:val="32"/>
        </w:rPr>
        <w:t>&lt;/p&gt;&lt;p&gt;</w:t>
      </w:r>
      <w:r>
        <w:rPr>
          <w:sz w:val="32"/>
          <w:szCs w:val="32"/>
        </w:rPr>
        <w:t>当然，并不是所有的人都会从这样的活动中获得相同水平的乐趣。不过，对于愿意尝试的人来说，可以采取几个策略来确保最佳效果。一方面，要确保音量适中，不要太大，以免打扰到他人或干扰自己的听觉；另一方面，要根据自己的情况调整视频内容，以符合自己的兴趣和需要。此外，如果时间允许，可以定期更换不同的内容，以避免过度熟悉导致疲劳感产生。</w:t>
      </w:r>
      <w:r>
        <w:rPr>
          <w:sz w:val="32"/>
          <w:szCs w:val="32"/>
        </w:rPr>
        <w:t>&lt;/p&gt;&lt;p&gt;&lt;a href = "/doc/836830-</w:t>
      </w:r>
      <w:r>
        <w:rPr>
          <w:sz w:val="32"/>
          <w:szCs w:val="32"/>
        </w:rPr>
        <w:t>一边烹饪一边播放暴躁视频厨房狂欢与动感音乐的完美结合</w:t>
      </w:r>
      <w:r>
        <w:rPr>
          <w:sz w:val="32"/>
          <w:szCs w:val="32"/>
        </w:rPr>
        <w:t>.doc" rel="alternate" download="836830-</w:t>
      </w:r>
      <w:r>
        <w:rPr>
          <w:sz w:val="32"/>
          <w:szCs w:val="32"/>
        </w:rPr>
        <w:t>一边烹饪一边播放暴躁视频厨房狂欢与动感音乐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