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我家的秘制香脆火腿肠让你爱不释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火腿肠好吃吗宝贝？我知道你一直在问这个问题，每次你尝试那一口香脆的、色泽金黄的美味时，你总是会低头，眼神中带着期待和疑惑。我知道，这不仅仅是一个简单的问题，它背后隐藏着对家的怀念，对美食的向往。</w:t>
      </w:r>
      <w:r>
        <w:rPr>
          <w:sz w:val="32"/>
          <w:szCs w:val="32"/>
        </w:rPr>
        <w:t>&lt;/p&gt;&lt;p&gt;&lt;img src="/static-img/H9uBwdCdfoE7tP7S1ji2PIfBMJjw6AURghRY9_OJL6u6k11ifhUHu5joLZ9GWDjN.png"&gt;&lt;/p&gt;&lt;p&gt;</w:t>
      </w:r>
      <w:r>
        <w:rPr>
          <w:sz w:val="32"/>
          <w:szCs w:val="32"/>
        </w:rPr>
        <w:t>记得以前，我们一起坐在餐桌旁，我把刚做好的火腿肠放在盘子里，你的小手紧紧握住筷子，等待着那一刻。你的眼睛闪烁着光芒，那是对未知事物的好奇和期待。当我说“来尝尝”，你的脸上露出了满足而自信的一笑。你轻轻咬下，一股清新的风味扑鼻而来，那是新鲜猪肉和香料精心调配出的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咀嚼，都像是回忆中的甜蜜。那是我用心琢磨出的秘制火腿肠，不仅因为它外皮酥脆、内馅多汁，更因为它承载了我们之间无数个故事。每当你问“我的火腿肠好吃吗宝贝？”我就想起那个时候，我们两个人相互凝视，仿佛整个世界都只剩下我们俩，以及那份被深深烙印在心里的幸福感。</w:t>
      </w:r>
      <w:r>
        <w:rPr>
          <w:sz w:val="32"/>
          <w:szCs w:val="32"/>
        </w:rPr>
        <w:t>&lt;/p&gt;&lt;p&gt;&lt;img src="/static-img/WUa8VsC5y6MjGqthd3BEd4fBMJjw6AURghRY9_OJL6tm05FdUjrKqLpmFVu7zm0hMauWP-B2nRuYmr8DfGEWLptKh4RZcan3FQxoFQYMhAumA7QpNWNFK2tUYhO_MjpCTE9znURnuJSpseQzBQMqrEczWFMWSjRpV__WvQo00QtH6kpf_DywO_lAjwKjXVFF.png"&gt;&lt;/p&gt;&lt;p&gt;</w:t>
      </w:r>
      <w:r>
        <w:rPr>
          <w:sz w:val="32"/>
          <w:szCs w:val="32"/>
        </w:rPr>
        <w:t>当然了，有时候，即使最爱的人也可能不太喜欢某种食物。但这并不重要，因为真正让人快乐的是分享与创造过程，而不是单纯地只是享受结果。在厨房里，我教给你如何选择最好的材料，如何细致地处理它们，最终融合成一个完美的整体。这是一段关于爱与分享、传递与接收的旅程，也是一段关于家人的记忆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回答是什么，我都会感到骄傲，因为我知道，无论结果如何，这一切都是为了更好的未来，为我们的共同生活增添更多欢乐。所以，当你再次问到“我的火腿肠好吃吗宝贝？”的时候，请不要忘了，从那片刻开始，就有了一段新的故事在等待着我们去书写。而且，不管答案怎样，只要有你们两个坐在一起，品尝那些由爱所铸就的心灵美食，那么这一切，就已经足够完美了。</w:t>
      </w:r>
      <w:r>
        <w:rPr>
          <w:sz w:val="32"/>
          <w:szCs w:val="32"/>
        </w:rPr>
        <w:t>&lt;/p&gt;&lt;p&gt;&lt;img src="/static-img/QYL1yan4B6IUZA7U-Eh1oofBMJjw6AURghRY9_OJL6tm05FdUjrKqLpmFVu7zm0hMauWP-B2nRuYmr8DfGEWLptKh4RZcan3FQxoFQYMhAumA7QpNWNFK2tUYhO_MjpCTE9znURnuJSpseQzBQMqrEczWFMWSjRpV__WvQo00QtH6kpf_DywO_lAjwKjXVFF.png"&gt;&lt;/p&gt;&lt;p&gt;&lt;a href = "/doc/836635-</w:t>
      </w:r>
      <w:r>
        <w:rPr>
          <w:sz w:val="32"/>
          <w:szCs w:val="32"/>
        </w:rPr>
        <w:t>我的火腿肠好吃吗宝贝我家的秘制香脆火腿肠让你爱不释手</w:t>
      </w:r>
      <w:r>
        <w:rPr>
          <w:sz w:val="32"/>
          <w:szCs w:val="32"/>
        </w:rPr>
        <w:t>.doc" rel="alternate" download="836635-</w:t>
      </w:r>
      <w:r>
        <w:rPr>
          <w:sz w:val="32"/>
          <w:szCs w:val="32"/>
        </w:rPr>
        <w:t>我的火腿肠好吃吗宝贝我家的秘制香脆火腿肠让你爱不释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