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找个人结婚吧咱们来聊聊这门婚姻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变数的世界里，人们似乎越来越不把结婚当回事了。有些人可能觉得结婚是一种束缚，一种传统的约束，而另一些人则认为它不过是件简单的事，可以随时去做。随便找个人结婚吧，这话题听起来确实有点过分，但却触及了很多人的内心疑问和心理状态。</w:t>
      </w:r>
      <w:r>
        <w:rPr>
          <w:sz w:val="32"/>
          <w:szCs w:val="32"/>
        </w:rPr>
        <w:t>&lt;/p&gt;&lt;p&gt;&lt;img src="/static-img/IQ4RdrIypxeenzaLnL-IvjV1XxGhW9K9ePf6LAmIMxOtb0EGk5XO4X7eqalEh0-J.png"&gt;&lt;/p&gt;&lt;p&gt;</w:t>
      </w:r>
      <w:r>
        <w:rPr>
          <w:sz w:val="32"/>
          <w:szCs w:val="32"/>
        </w:rPr>
        <w:t>首先，我们得承认，现代社会对爱情和伴侣关系的理解已经发生了巨大的变化。在过去，当两个人决定一生一世地走在一起时，他们会经过长时间的了解和考虑。但现在呢？有的人甚至觉得，只要彼此相爱就可以一拍即合，不需要再多想什么。这种急功近利的心态，让我们不得不反思一下：是否真的能这样轻易地找到那个“完美”的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年龄增长，对未来的期待也在不断变化，有些年轻人可能更倾向于先经历生活，然后再谈论爱情或许他们并不急于找到一个正式的情感伙伴。而对于那些已经有稳定职业、经济基础的人来说，他们往往更加注重选择一个能够与自己共同成长、共享生活价值观的人作为伴侣。</w:t>
      </w:r>
      <w:r>
        <w:rPr>
          <w:sz w:val="32"/>
          <w:szCs w:val="32"/>
        </w:rPr>
        <w:t>&lt;/p&gt;&lt;p&gt;&lt;img src="/static-img/hhaDOa6PuNaJM9MM8TXdSzV1XxGhW9K9ePf6LAmIMxMQB8ojK6FBsHyjOCtk6umbYAPibN7oKjzNkQuFTsrWxfLxldhRcQBaqMHjg8PCs5jYS1uuEWGcVKw2EHKnGfhW2ywv6hhmIdZts0D2h9PBZaRvhFJJ9uefmj-cdM6z9lJs6QO9wi-PFTr1mS6JZP13kAOb4mBEm_LkSqbumjs7aA.jpg"&gt;&lt;/p&gt;&lt;p&gt;</w:t>
      </w:r>
      <w:r>
        <w:rPr>
          <w:sz w:val="32"/>
          <w:szCs w:val="32"/>
        </w:rPr>
        <w:t>最后，不同文化背景下对“隨便”这个词语含义也存在差异。在某些文化中，“隨便”意味着自由自主，而在其他地方，它可能带有一丝轻视或不负责任的情绪。因此，在提到“隨便找个人结婚吧”这一说法时，我们需要注意它背后的文化意涵，以及它所蕴含的一切潜台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看待这一现象，最重要的是我们应该尊重每个人的选择，并且给予对方足够的空间去探索自己的感情世界。如果你认为随便找个人结婚是一个好的选择，那么请务必确保你的另一半也是如此。如果不是，那么我们就应当鼓励彼此深入思考，直至找到最适合自己的那一个人。这才是真正意义上的幸福之旅——一种基于自我认识与他人理解的大团圆之旅。</w:t>
      </w:r>
      <w:r>
        <w:rPr>
          <w:sz w:val="32"/>
          <w:szCs w:val="32"/>
        </w:rPr>
        <w:t>&lt;/p&gt;&lt;p&gt;&lt;img src="/static-img/pJ8gSYtd_fIoMVGakyQr1zV1XxGhW9K9ePf6LAmIMxMQB8ojK6FBsHyjOCtk6umbYAPibN7oKjzNkQuFTsrWxfLxldhRcQBaqMHjg8PCs5jYS1uuEWGcVKw2EHKnGfhW2ywv6hhmIdZts0D2h9PBZaRvhFJJ9uefmj-cdM6z9lJs6QO9wi-PFTr1mS6JZP13kAOb4mBEm_LkSqbumjs7aA.jpg"&gt;&lt;/p&gt;&lt;p&gt;&lt;a href = "/doc/836326-</w:t>
      </w:r>
      <w:r>
        <w:rPr>
          <w:sz w:val="32"/>
          <w:szCs w:val="32"/>
        </w:rPr>
        <w:t>随便找个人结婚吧咱们来聊聊这门婚姻的真相</w:t>
      </w:r>
      <w:r>
        <w:rPr>
          <w:sz w:val="32"/>
          <w:szCs w:val="32"/>
        </w:rPr>
        <w:t>.doc" rel="alternate" download="836326-</w:t>
      </w:r>
      <w:r>
        <w:rPr>
          <w:sz w:val="32"/>
          <w:szCs w:val="32"/>
        </w:rPr>
        <w:t>随便找个人结婚吧咱们来聊聊这门婚姻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