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w:t>
      </w:r>
      <w:r>
        <w:rPr>
          <w:sz w:val="48"/>
          <w:szCs w:val="48"/>
        </w:rPr>
        <w:t>by</w:t>
      </w:r>
      <w:r>
        <w:rPr>
          <w:sz w:val="48"/>
          <w:szCs w:val="48"/>
        </w:rPr>
        <w:t>咸蛋黄奶盖我是怎么不小心就被这款美味的水果茶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就被这款美味的水果茶吸引了。记得那天，我在网上闲逛，偶然间发现了一家新开的茶馆，它们推出的“强扭的瓜</w:t>
      </w:r>
      <w:r>
        <w:rPr>
          <w:sz w:val="32"/>
          <w:szCs w:val="32"/>
        </w:rPr>
        <w:t>by</w:t>
      </w:r>
      <w:r>
        <w:rPr>
          <w:sz w:val="32"/>
          <w:szCs w:val="32"/>
        </w:rPr>
        <w:t>咸蛋黄奶盖”这个名字让我好奇。</w:t>
      </w:r>
      <w:r>
        <w:rPr>
          <w:sz w:val="32"/>
          <w:szCs w:val="32"/>
        </w:rPr>
        <w:t>&lt;/p&gt;&lt;p&gt;&lt;img src="/static-img/GJSGwRPIzYHP6DKcaewPBQbw8T1QnTtAHgsMY9YnIVaGIkIFhXogT5Mr_v0xCVRq.jpg"&gt;&lt;/p&gt;&lt;p&gt;</w:t>
      </w:r>
      <w:r>
        <w:rPr>
          <w:sz w:val="32"/>
          <w:szCs w:val="32"/>
        </w:rPr>
        <w:t>我决定去试试看，这个名字听起来既有趣又让人期待。我走进茶馆，环境很舒适，有些现代感，也有些传统的温馨。服务员一出来，就问你想喝什么，我毫不犹豫地告诉她要尝试一下那个有趣名字的水果茶。</w:t>
      </w:r>
      <w:r>
        <w:rPr>
          <w:sz w:val="32"/>
          <w:szCs w:val="32"/>
        </w:rPr>
        <w:t>&lt;/p&gt;&lt;p&gt;</w:t>
      </w:r>
      <w:r>
        <w:rPr>
          <w:sz w:val="32"/>
          <w:szCs w:val="32"/>
        </w:rPr>
        <w:t>几分钟后，她端来一个装饰精致的小杯子里漂浮着几个绿色的球体和一些薄荷叶。服务员笑着说：“这是我们特制的一种‘强扭的瓜’水果茶。”我好奇地问：“它叫什么名字啊？”她回答：“就是咸蛋黄奶盖！”我瞬间明白了，那些绿色的球体其实是咸蛋黄酱做成的小丸子，而奶盖则是指泡沫般轻盈、色泽金黄的地道奶油泡沫。</w:t>
      </w:r>
      <w:r>
        <w:rPr>
          <w:sz w:val="32"/>
          <w:szCs w:val="32"/>
        </w:rPr>
        <w:t>&lt;/p&gt;&lt;p&gt;&lt;img src="/static-img/a943D4P402u4teOHZ9kltQbw8T1QnTtAHgsMY9YnIVbEeK6POKefD5sLr6DJBCDn7GJ4tJxm4-Nz5NWDx5MFgAG3pPG5zZFeh-fQdNmni1kiY3g75b-u_yzbSoxgwLF1pdzBRugSOUxDvdbXsonapiElHbeN6Xw4O0AGm4PB5O0.jpg"&gt;&lt;/p&gt;&lt;p&gt;</w:t>
      </w:r>
      <w:r>
        <w:rPr>
          <w:sz w:val="32"/>
          <w:szCs w:val="32"/>
        </w:rPr>
        <w:t>第一口喝下去，口感确实非常独特。那绿色的小丸子融入汤中的瞬间，释放出了淡淡甜苦交织的情调。而当你品尝到那些细腻的地道奶油泡沫时，你会感觉到一种难以言喻的心情——既是一种满足，又有一丝惊喜。</w:t>
      </w:r>
      <w:r>
        <w:rPr>
          <w:sz w:val="32"/>
          <w:szCs w:val="32"/>
        </w:rPr>
        <w:t>&lt;/p&gt;&lt;p&gt;</w:t>
      </w:r>
      <w:r>
        <w:rPr>
          <w:sz w:val="32"/>
          <w:szCs w:val="32"/>
        </w:rPr>
        <w:t>这种“强扭的瓜</w:t>
      </w:r>
      <w:r>
        <w:rPr>
          <w:sz w:val="32"/>
          <w:szCs w:val="32"/>
        </w:rPr>
        <w:t>by</w:t>
      </w:r>
      <w:r>
        <w:rPr>
          <w:sz w:val="32"/>
          <w:szCs w:val="32"/>
        </w:rPr>
        <w:t>咸蛋黄奶盖”的水果茶，不仅因为它特殊而别致，更因为它能带给人无限创意和乐趣。在这个忙碌且枯燥的人生旅途中，每一次品尝，都像是找到了属于自己的小憩所，让生活变得更加丰富多彩。</w:t>
      </w:r>
      <w:r>
        <w:rPr>
          <w:sz w:val="32"/>
          <w:szCs w:val="32"/>
        </w:rPr>
        <w:t>&lt;/p&gt;&lt;p&gt;&lt;img src="/static-img/tYbRLcSjBsCAYWWuWkj_zwbw8T1QnTtAHgsMY9YnIVbEeK6POKefD5sLr6DJBCDn7GJ4tJxm4-Nz5NWDx5MFgAG3pPG5zZFeh-fQdNmni1kiY3g75b-u_yzbSoxgwLF1pdzBRugSOUxDvdbXsonapiElHbeN6Xw4O0AGm4PB5O0.jpg"&gt;&lt;/p&gt;&lt;p&gt;&lt;a href = "/doc/835466-</w:t>
      </w:r>
      <w:r>
        <w:rPr>
          <w:sz w:val="32"/>
          <w:szCs w:val="32"/>
        </w:rPr>
        <w:t>强扭的瓜</w:t>
      </w:r>
      <w:r>
        <w:rPr>
          <w:sz w:val="32"/>
          <w:szCs w:val="32"/>
        </w:rPr>
        <w:t>by</w:t>
      </w:r>
      <w:r>
        <w:rPr>
          <w:sz w:val="32"/>
          <w:szCs w:val="32"/>
        </w:rPr>
        <w:t>咸蛋黄奶盖我是怎么不小心就被这款美味的水果茶吸引了</w:t>
      </w:r>
      <w:r>
        <w:rPr>
          <w:sz w:val="32"/>
          <w:szCs w:val="32"/>
        </w:rPr>
        <w:t>.doc" rel="alternate" download="835466-</w:t>
      </w:r>
      <w:r>
        <w:rPr>
          <w:sz w:val="32"/>
          <w:szCs w:val="32"/>
        </w:rPr>
        <w:t>强扭的瓜</w:t>
      </w:r>
      <w:r>
        <w:rPr>
          <w:sz w:val="32"/>
          <w:szCs w:val="32"/>
        </w:rPr>
        <w:t>by</w:t>
      </w:r>
      <w:r>
        <w:rPr>
          <w:sz w:val="32"/>
          <w:szCs w:val="32"/>
        </w:rPr>
        <w:t>咸蛋黄奶盖我是怎么不小心就被这款美味的水果茶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