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智慧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&lt;img src="/static-img/3Lu6a25sEOeIJ-jv7Z8qzvYmG0RXUk1jMw89v4JOEshDkRsqeXUFj2dUoH8Mx2yh.jpg"&gt;&lt;/p&gt;&lt;p&gt;</w:t>
      </w:r>
      <w:r>
        <w:rPr>
          <w:sz w:val="32"/>
          <w:szCs w:val="32"/>
        </w:rPr>
        <w:t>你为什么总是那么有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孩子们围坐在爷爷的大树下。小朋友们都对这位年迈的大叔充满好奇，他似乎总能给他们带来惊喜和知识。今天，他们想知道的是：他为什么总是那么有智慧？</w:t>
      </w:r>
      <w:r>
        <w:rPr>
          <w:sz w:val="32"/>
          <w:szCs w:val="32"/>
        </w:rPr>
        <w:t>&lt;/p&gt;&lt;p&gt;&lt;img src="/static-img/B6ibsNglP888vA-nFLTCoPYmG0RXUk1jMw89v4JOEsiSkcdHsUc5kMUOSovrqyjThHBWdipqoMsxeh3FZsG8An96WSLwMFIJI_AEaK_NlLPMWCdxgzHAwg0cweWl4W7nHNRZiQiTPW-lC26CJwv59Q.jpg"&gt;&lt;/p&gt;&lt;p&gt;</w:t>
      </w:r>
      <w:r>
        <w:rPr>
          <w:sz w:val="32"/>
          <w:szCs w:val="32"/>
        </w:rPr>
        <w:t>大叔微笑着，拿出一张纸和一支笔。他说：“智慧不是天生的，它来自于生活中积累的经验和不断学习。”他开始讲述自己的故事，从最早的读书到后来的工作经历，每一个细节都让孩子们听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经历丰富多彩，你从中学到了什么？</w:t>
      </w:r>
      <w:r>
        <w:rPr>
          <w:sz w:val="32"/>
          <w:szCs w:val="32"/>
        </w:rPr>
        <w:t>&lt;/p&gt;&lt;p&gt;&lt;img src="/static-img/q1asSQrzifY4HDl21gNT6PYmG0RXUk1jMw89v4JOEsiSkcdHsUc5kMUOSovrqyjThHBWdipqoMsxeh3FZsG8An96WSLwMFIJI_AEaK_NlLPMWCdxgzHAwg0cweWl4W7nHNRZiQiTPW-lC26CJwv59Q.jpg"&gt;&lt;/p&gt;&lt;p&gt;</w:t>
      </w:r>
      <w:r>
        <w:rPr>
          <w:sz w:val="32"/>
          <w:szCs w:val="32"/>
        </w:rPr>
        <w:t>大叔告诉他们，他曾是一名工人，一名教师，还有一段时间甚至自己开了个小店。他说：“每一次的尝试和失败，都是我宝贵财富。”他的话语中透露出深刻的见解，让孩子们感受到了成长过程中的艰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大叔不仅在技术上更新换代，也学会了如何更好地理解人心。在学校里，他用温柔的手法引导学生走出困境；在工厂里，他用坚韧不拔的心态面对挑战。他的能力让人印象深刻，但更多的是他的善良，让人们爱上了这个“大叔”。</w:t>
      </w:r>
      <w:r>
        <w:rPr>
          <w:sz w:val="32"/>
          <w:szCs w:val="32"/>
        </w:rPr>
        <w:t>&lt;/p&gt;&lt;p&gt;&lt;img src="/static-img/p7czLf_iPQsJIoILw-am4_YmG0RXUk1jMw89v4JOEsiSkcdHsUc5kMUOSovrqyjThHBWdipqoMsxeh3FZsG8An96WSLwMFIJI_AEaK_NlLPMWCdxgzHAwg0cweWl4W7nHNRZiQiTPW-lC26CJwv59Q.jpg"&gt;&lt;/p&gt;&lt;p&gt;</w:t>
      </w:r>
      <w:r>
        <w:rPr>
          <w:sz w:val="32"/>
          <w:szCs w:val="32"/>
        </w:rPr>
        <w:t>你如何将这些经验转化为教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问及这一点时，大叔笑容灿烂地说：“我相信教育是一个双向过程。我不只是传授知识，更重要的是要了解他们的问题、担忧以及希望。”通过倾听与分享，大叔创造了一种独特的人际关系，使得他所处的小环境变得更加温馨。</w:t>
      </w:r>
      <w:r>
        <w:rPr>
          <w:sz w:val="32"/>
          <w:szCs w:val="32"/>
        </w:rPr>
        <w:t>&lt;/p&gt;&lt;p&gt;&lt;img src="/static-img/rSg_bk9lHc_NcenIGR9ic_YmG0RXUk1jMw89v4JOEsiSkcdHsUc5kMUOSovrqyjThHBWdipqoMsxeh3FZsG8An96WSLwMFIJI_AEaK_NlLPMWCdxgzHAwg0cweWl4W7nHNRZiQiTPW-lC26CJwv59Q.jpg"&gt;&lt;/p&gt;&lt;p&gt;</w:t>
      </w:r>
      <w:r>
        <w:rPr>
          <w:sz w:val="32"/>
          <w:szCs w:val="32"/>
        </w:rPr>
        <w:t>此外，大叔还特别强调了自我反思。他会定期抽时间回顾过去的一切，无论是成功还是失败，都会从中寻找教训，用以指导未来的行动。这份持续学习的心态，是他一直保持聪明头脑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智慧也许会成为我们的指南针，我们该怎样做才能像你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样的问题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微微一笑，然后轻声回答道：“首先，要保持好奇心，不断探索世界，这样我们就不会停止思考；其次，要勇于承认错误，因为只有犯错才能真正学到东西；最后，最重要的是要记住，每个人都是独特的，我们应该尊重并欣赏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日落临近，孩子们渐渐告别。但即便离去，他们的心中已经种下了一粒智慧之种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故事提醒我们，无论年龄大小，只要愿意学习、探索，就可以拥有无限可能。而对于那些曾被称作“大”、“老”的人的确切魅力，那或许就是这种永远新鲜、永远值得尊敬的情怀吧。在这个快节奏、高科技时代，即使是在平凡的一片绿油油的大树荫下，也能找到那份古老而又现代的智慧——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你真厉害。</w:t>
      </w:r>
      <w:r>
        <w:rPr>
          <w:sz w:val="32"/>
          <w:szCs w:val="32"/>
        </w:rPr>
        <w:t>&lt;/p&gt;&lt;p&gt;&lt;a href = "/doc/833552-</w:t>
      </w:r>
      <w:r>
        <w:rPr>
          <w:sz w:val="32"/>
          <w:szCs w:val="32"/>
        </w:rPr>
        <w:t>大叔你真厉害智慧的传承者</w:t>
      </w:r>
      <w:r>
        <w:rPr>
          <w:sz w:val="32"/>
          <w:szCs w:val="32"/>
        </w:rPr>
        <w:t>.doc" rel="alternate" download="833552-</w:t>
      </w:r>
      <w:r>
        <w:rPr>
          <w:sz w:val="32"/>
          <w:szCs w:val="32"/>
        </w:rPr>
        <w:t>大叔你真厉害智慧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