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音乐生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成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CFS0ar5hry4BGOYE2gB5WJzK8eTidn9AfCMLAWzWBCqbNe2QbK9DbetZkchwW6UX.jpg"&gt;&lt;/p&gt;&lt;p&gt;</w:t>
      </w:r>
      <w:r>
        <w:rPr>
          <w:sz w:val="32"/>
          <w:szCs w:val="32"/>
        </w:rPr>
        <w:t>在音乐界，潮水老狼这个名字并不陌生。他的出道之路充满了挑战和不懈的努力，从一个默默无闻的小镇少年到现在的名声远扬，他的一路风雨历程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带给我们什么？</w:t>
      </w:r>
      <w:r>
        <w:rPr>
          <w:sz w:val="32"/>
          <w:szCs w:val="32"/>
        </w:rPr>
        <w:t>&lt;/p&gt;&lt;p&gt;&lt;img src="/static-img/5-L3mtoCJk-J5gw8-4qwKZzK8eTidn9AfCMLAWzWBCp4XXR-XMxbKuG1o3kjorLG9wj9moIU1BN3Oz2wjJGMJkJONJiTMSXttKPKpvCeJi4mPeCw1TrAGTf-0iuenPcKKXZau2_ypDikntJkhN-QiED4ONFeHeRZH3RHPAByR57mgm6BPS6B52bbjEksYEts.jpg"&gt;&lt;/p&gt;&lt;p&gt;</w:t>
      </w:r>
      <w:r>
        <w:rPr>
          <w:sz w:val="32"/>
          <w:szCs w:val="32"/>
        </w:rPr>
        <w:t>潮水老狼以其独特的声音和深刻的情感表达赢得了广泛的认可。他那粗犷而又细腻的声音，让人仿佛能听到他心中的每一丝波动。在他的歌曲中，我们可以感受到一种前所未有的真诚和纯粹，这种东西在今天这个物欲横流、虚伪盛行的时代，是非常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打破传统规则的？</w:t>
      </w:r>
      <w:r>
        <w:rPr>
          <w:sz w:val="32"/>
          <w:szCs w:val="32"/>
        </w:rPr>
        <w:t>&lt;/p&gt;&lt;p&gt;&lt;img src="/static-img/UrP6WiFXEzGlfr33LLLU1ZzK8eTidn9AfCMLAWzWBCp4XXR-XMxbKuG1o3kjorLG9wj9moIU1BN3Oz2wjJGMJkJONJiTMSXttKPKpvCeJi4mPeCw1TrAGTf-0iuenPcKKXZau2_ypDikntJkhN-QiED4ONFeHeRZH3RHPAByR57mgm6BPS6B52bbjEksYEts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老狼没有接受过正规音乐培训，他更多的是依靠自己的热情和对音乐天赋上的理解去创作。这种来自内心深处的声音，不受任何外界干扰，更不用说那些繁复的手法，所以他能够直接触及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有多大？</w:t>
      </w:r>
      <w:r>
        <w:rPr>
          <w:sz w:val="32"/>
          <w:szCs w:val="32"/>
        </w:rPr>
        <w:t>&lt;/p&gt;&lt;p&gt;&lt;img src="/static-img/i7f27LaLvPG2nAgUf3hUVpzK8eTidn9AfCMLAWzWBCp4XXR-XMxbKuG1o3kjorLG9wj9moIU1BN3Oz2wjJGMJkJONJiTMSXttKPKpvCeJi4mPeCw1TrAGTf-0iuenPcKKXZau2_ypDikntJkhN-QiED4ONFeHeRZH3RHPAByR57mgm6BPS6B52bbjEksYEts.jpg"&gt;&lt;/p&gt;&lt;p&gt;</w:t>
      </w:r>
      <w:r>
        <w:rPr>
          <w:sz w:val="32"/>
          <w:szCs w:val="32"/>
        </w:rPr>
        <w:t>潮水老狼自出道以来，一直都保持着高水平的创作状态，他的话语和行为常常被媒体关注，也引起了粉丝们无比热烈的情感投入。虽然年纪轻轻，但他已经拥有了一批忠实粉丝，他们愿意为他做一切可能的事情。这也说明了潮水老狼在年轻人的世界里占据了怎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会走多远？</w:t>
      </w:r>
      <w:r>
        <w:rPr>
          <w:sz w:val="32"/>
          <w:szCs w:val="32"/>
        </w:rPr>
        <w:t>&lt;/p&gt;&lt;p&gt;&lt;img src="/static-img/1dtjXX_yVbUt9u3k4GmDIJzK8eTidn9AfCMLAWzWBCp4XXR-XMxbKuG1o3kjorLG9wj9moIU1BN3Oz2wjJGMJkJONJiTMSXttKPKpvCeJi4mPeCw1TrAGTf-0iuenPcKKXZau2_ypDikntJkhN-QiED4ONFeHeRZH3RHPAByR57mgm6BPS6B52bbjEksYEts.jpg"&gt;&lt;/p&gt;&lt;p&gt;</w:t>
      </w:r>
      <w:r>
        <w:rPr>
          <w:sz w:val="32"/>
          <w:szCs w:val="32"/>
        </w:rPr>
        <w:t>随着年龄增长，潮水老狼也将面临更多新的挑战。他是否能够继续保持这一步骤，将来还会有怎样的成就？这些都是值得期待的问题。对于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只要他保持初心，勇往直前，没有人能阻止他走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潮水老狼都是一个极具潜力的新星。他以一种独特而又令人难忘的声音，在整个业界留下了自己不可磨灭的一笔。我相信，只要坚持下去，他一定能够实现自己梦想，并且给世界带来更多美好的声音。</w:t>
      </w:r>
      <w:r>
        <w:rPr>
          <w:sz w:val="32"/>
          <w:szCs w:val="32"/>
        </w:rPr>
        <w:t>&lt;/p&gt;&lt;p&gt;&lt;a href = "/doc/833332-</w:t>
      </w:r>
      <w:r>
        <w:rPr>
          <w:sz w:val="32"/>
          <w:szCs w:val="32"/>
        </w:rPr>
        <w:t>潮水老狼音乐生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音乐征程</w:t>
      </w:r>
      <w:r>
        <w:rPr>
          <w:sz w:val="32"/>
          <w:szCs w:val="32"/>
        </w:rPr>
        <w:t>.doc" rel="alternate" download="833332-</w:t>
      </w:r>
      <w:r>
        <w:rPr>
          <w:sz w:val="32"/>
          <w:szCs w:val="32"/>
        </w:rPr>
        <w:t>潮水老狼音乐生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